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81799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10"/>
        <w:gridCol w:w="19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разовательной обла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ой обла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освоения содержания образовательной обла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бразовательной области </w:t>
      </w: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</w:t>
      </w:r>
      <w:r>
        <w:rPr>
          <w:rFonts w:cs="Times New Roman" w:ascii="Times New Roman" w:hAnsi="Times New Roman"/>
          <w:bCs/>
          <w:iCs/>
          <w:sz w:val="24"/>
          <w:szCs w:val="24"/>
        </w:rPr>
        <w:t>, являющаяся частью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го дошкольного образовательного учреждения – детский сад с. Полековское Марксовского района  Саратовской области   разработана  с учётом примерной основной образовательной программы дошкольного образования, и авторской основной образовательной программы дошкольного образования «От рождения до школы» Н.Е. Вераксы, Т.С. Комаровой, М.А. Василье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ланируемые результаты освоения образовательн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и развития для детей от 1,5 до 3 лет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очет быть хорошим, ждёт похвалы, одобрения, эмоционально-положительного подкрепления со стороны взросл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нимает, если плохо делает кто-то другой; даёт эмоционально отрицательную оценку (нельзя обижать, ломать, рвать, отнимать, дратьс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пытывает чувство огорчения, стыда; понимает, что сделал что-то плохо (разлил воду); ожидает от взрослого отрицательной оцен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пытывает эмоц. удовлетворение, если смог что-то выполнить; доволен, когда хваля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е огорчается при неумении что-то сдел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моционально оценивает ситуацию: сопереживает (если кому то больно), помогает (если надо помочь), сочувствует, тихо ведѐт себя (если кто-то спит, уста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дражает мимике, голосовым интонациям, эмоциональновыразительным движениям взросл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доброжелательно относится к детям: не хватает игрушки, делится своими игрушк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астороженно относится к незнакомым людям, новым ситуаци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ыражает симпатию к некоторым дет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амостоятельно одеваться и раздеваться, с небольшой помощью взрослого; складывает свою одежду перед сн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стѐгивает несколько пугови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вязывает (связывает) шнур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яет поручения из 2-3 действий (отнеси, поставь, принес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может вымыть руки с мылом, умыться, вытереться полотенц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льзуется носовым плат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авильно пользуется мылом, полотенцем, расческой, носовым платком, горш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ест аккуратно, пользуется салфет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держит ложку за конец руч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е выходит из-за стола до конца е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е мешает за столом друг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говорит «спасибо, здоровается, прощ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и развития для детей от 3 до 4 лет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девается и раздевается в определённой последовательности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 помощью воспитателя накрыть на стол к обеду (расставить на солее тарелки, разложить ложки, поставить салфетки и т.п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порядок и чистоту в помещении и на участк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игры, при напоминании, убирает  на место игрушки и строительные материал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доступные ему правила безопасного поведения в быту и на улиц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элементарными навыками поведения в потенциально опасных ситуациях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ервичные гендерные представления (мужчины сильные, смелые; женщины нежные, заботливые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ет в игре действия с предметами и взаимоотношения люде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на себя роль: непродолжительно взаимодействует от имени героя со сверстниками в игр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ет несколько действий в единую сюжетную линию игр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ется со сверстниками для игры в группу из двух-трёх человек, на основе личных симпати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ет по просьбе взрослого и самостоятельно небольшие отрывки знакомых сказок, истори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ыту, самостоятельных играх посредством речи налаживает контакт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ся своими впечатлениями с воспитателями, родителями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затруднения в игре, взаимодействии обращается за помощью к близкому взрослому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ирует на замечания и предложения взрослого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, что надо вместе пользоваться игрушками, книгами, делиться с товарищами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иалоге с педагогом слышит и понимает заданный вопрос, не перебивая говорящего взрослого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ет себя игрой и самостоятельной художественной деятельностью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участию в праздниках, постановках, досугах и развлечениях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оброжелательность,  дружелюби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икается на эмоции близких людей и друзе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попытки выразить сочувствие, пожалеть сверстника, обнять его, пом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развития для детей от 4 до 5 ле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одевается и раздевается, складывает и убирает одежду, при помощи взрослого приводит её в порядок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выполняет обязанности дежурного по столово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индивидуальные и коллективные поручения, старается выполнить поручения хорошо, ответственн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ен удерживать в памяти при выполнении действия несложные условия (инструкции, алгоритм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распределении ролей по половому принципу практически не путает половую принадлежность игровых персонаже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способами ролевого поведения (действует о лица роли, соблюдает ролевое соподчинение, ведет ролевые диалоги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лощается в роли, использует художественные выразительные средства: интонацию, атрибуты, мимику, жест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ет в роли ведущего, объясняет сверстникам простые правила игр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амостоятельных играх обустраивает место для игры (подбирает необходимые атрибуты, при необходимости обозначает пространство игры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 простейшие представления о разных профессиях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ывает тему игры, распределяет роли, действует в соответствии с замыслом игры совместно с другими детьм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уя со сверстниками, проявляет инициативу, предлагает новые роли, действия, обогащает сюжет игр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ытается улаживать конфликты с помощью речи, убеждает, доказывает, объясняет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збирательность в общен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ется на переживания близких людей, детей, персонажей сказок, историй, мультфильмов, спектакле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личное отношение к соблюдению/нарушению моральных норм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чиняется правилам, старается их соблюдать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элементарные правила поведения в быт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элементарные правила поведения на улиц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элементарные правила поведения на дорог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элементарными навыками экологически безопасного поведе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упает в игровое взаимодействие со сверстниками. Используя речь, договариваясь о теме игры, распределении ролей, а также в ролевом диалоге, общении по поводу игры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и развития для детей от 5 до 6 лет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одевается, раздевается, складывает, убирает одежду, приводит ее в порядок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обязанности дежурного по столовой, правильно сервирует сто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ет поддерживать порядок в группе и на участке детского сад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о просьбе взрослого готовит рабочее место, убирает материалы по окончании работ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элементарные правила поведения в быт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элементарные правила поведения на улиц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элементарные правила поведения на дорог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элементарные правила поведения в общественных местах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элементарными навыками экологически безопасного поведе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ет роли до начала игры и строит свое поведение, придерживаясь роли, объясняет правила игры сверстникам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ется с партнерами, во что играть, кто кем будет в игре, подчиняется правилам игр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яет роль не соответствующую полу, если не хватает мальчиков для мужских ролей (девочек для женских) или, играя в одиночку, может играть все рол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ое взаимодействие сопровождает речью, соответствующей и по содержанию и интонационно взятой рол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играх оценивает свои возможности и старается без обиды воспринимать проигрыш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различные источники информации, способствующие обогащению игр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ся с педагогом и детьми разнообразными впечатлениям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держивать беседу, высказывает свою точку зрения, соглашается или не соглашается с мнением товарище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ется на переживания близких людей, детей, персонажей сказок, историй, мультфильмов, спектакле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 (или с помощью взрослого) оценивает свои поступки и поступки сверстников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элементарные общепринятые нормы поведе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вседневной жизни вступает в речевое общение со сверстниками, обсуждает волнующие темы, использует речь в совместных играх, сюжетно-ролевых, режиссерских, речевых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речь для решения конфликтных ситу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развития для детей от 6 до 8 лет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самостоятельно ухаживать за одеждой, устранять непорядок в своем внешнем вид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 за состоянием своего рабочего пространства до и после заняти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 выполняет обязанности дежурного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трудолюбие в работ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одит начатое до конца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т свою деятельность, отбирает для нее необходимые материал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правила организованного поведения в быту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правила организованного поведения на улиц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правила организованного поведения на дорог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правила организованного поведения в общественных местах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навыками поведения в чрезвычайных ситуациях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навыками экологически безопасного поведения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идактических играх договаривается со сверстниками об очередности ходов, выборе карт, схем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выбирает или придумывает разнообразные сюжеты игр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ерживается в процессе игры намеченного замысла, оставляя место для импровизации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овую трактовку роли и исполняет е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ует необходимую для игры предметно-игровую среду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ет сюжет на протяжении длительного времени (несколько дней, недел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себя терпимым и доброжелательным партнером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бщении высказывает свою точку зрения, с уважением относится к мнению других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ует свое поведение на основе усвоенных им норм и правил, принятых в обществ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дение мальчика/девочки в большинстве случаев соответствует традиционному представлению о поведении мужчины/женщин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ится следовать положительному примеру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ен к установлению устойчивых контактов со сверстниками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вместных играх контролирует выполнение правил, способен разворачивать сюжет игры с минимальным использованием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казатели (промежуточные планируемые результаты освоения образовательной области «Социально-коммуникативное развитие») используются для оценки индивидуального развития детей,  которая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позволяет своевременно выявить успешные и проблемные области (зоны) в развитии каждого ребенка, организовать мероприятия по коррекции выявленных проблемных зо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существляется в форме регулярных наблюдений педагога за детьми в повседневной жизни или в процессе непрерывной образователь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механизмом оценки является фиксация показателей развития воспитанника, посредством наблю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показателей развития выражается в словесной (опосредованной) форм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формирован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ся в стадии формирова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дагогической диагностики используются для решения следующих образовательных задач: индивидуализация образования; оптимизация работы с групп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образовательн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содержания образовательн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</wp:posOffset>
                </wp:positionH>
                <wp:positionV relativeFrom="paragraph">
                  <wp:posOffset>140970</wp:posOffset>
                </wp:positionV>
                <wp:extent cx="209550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75pt;margin-top:11.1pt;width:164.95pt;height: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140970</wp:posOffset>
                </wp:positionV>
                <wp:extent cx="2162175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11.1pt;width:170.2pt;height: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175260</wp:posOffset>
                </wp:positionV>
                <wp:extent cx="14287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19250</wp:posOffset>
                </wp:positionH>
                <wp:positionV relativeFrom="paragraph">
                  <wp:posOffset>75565</wp:posOffset>
                </wp:positionV>
                <wp:extent cx="16097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75565</wp:posOffset>
                </wp:positionV>
                <wp:extent cx="175260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9325</wp:posOffset>
                </wp:positionH>
                <wp:positionV relativeFrom="paragraph">
                  <wp:posOffset>185420</wp:posOffset>
                </wp:positionV>
                <wp:extent cx="2095500" cy="371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цип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14.6pt;width:164.95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ци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22796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9325</wp:posOffset>
                </wp:positionH>
                <wp:positionV relativeFrom="paragraph">
                  <wp:posOffset>67310</wp:posOffset>
                </wp:positionV>
                <wp:extent cx="209550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5.3pt;width:164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0</wp:posOffset>
                </wp:positionH>
                <wp:positionV relativeFrom="paragraph">
                  <wp:posOffset>10604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9325</wp:posOffset>
                </wp:positionH>
                <wp:positionV relativeFrom="paragraph">
                  <wp:posOffset>87630</wp:posOffset>
                </wp:positionV>
                <wp:extent cx="20955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6.9pt;width:164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28750</wp:posOffset>
                </wp:positionH>
                <wp:positionV relativeFrom="paragraph">
                  <wp:posOffset>145415</wp:posOffset>
                </wp:positionV>
                <wp:extent cx="184785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145415</wp:posOffset>
                </wp:positionV>
                <wp:extent cx="203835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108585</wp:posOffset>
                </wp:positionV>
                <wp:extent cx="2095500" cy="3905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8.55pt;width:164.95pt;height: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9575</wp:posOffset>
                </wp:positionH>
                <wp:positionV relativeFrom="paragraph">
                  <wp:posOffset>108585</wp:posOffset>
                </wp:positionV>
                <wp:extent cx="2143125" cy="3905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8.55pt;width:168.7pt;height: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paragraph">
                  <wp:posOffset>175895</wp:posOffset>
                </wp:positionV>
                <wp:extent cx="191452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76625</wp:posOffset>
                </wp:positionH>
                <wp:positionV relativeFrom="paragraph">
                  <wp:posOffset>175895</wp:posOffset>
                </wp:positionV>
                <wp:extent cx="183832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3095625" cy="617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 психолого-педагогической рабо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25.15pt;width:243.7pt;height:4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 психолого-педагогическ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96" w:leader="none"/>
        </w:tabs>
        <w:ind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96" w:leader="none"/>
        </w:tabs>
        <w:ind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96" w:leader="none"/>
        </w:tabs>
        <w:ind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циализация, развитие общения, нравственное воспитание.</w:t>
      </w:r>
      <w:r>
        <w:rPr>
          <w:rFonts w:cs="Times New Roman" w:ascii="Times New Roman" w:hAnsi="Times New Roman"/>
          <w:sz w:val="24"/>
          <w:szCs w:val="24"/>
        </w:rPr>
        <w:t xml:space="preserve">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детей к совместной деятельности, развитие умения договариваться, самостоятельно разрешать конфликты со сверстник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бенок в семье и сообществ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амообслуживание, самостоятельность, трудовое воспитани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амообслуживания; становление самостоятельности, целенаправленности и саморегуляции собственных действ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культурно-гигиенических навы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ых установок к различным видам труда и творчества, воспитание положительного отношения к труду, желания трудить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труде взрослых, его роли в обществе и жизни каждого челове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основ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некоторых типичных опасных ситуациях и способах поведения в ни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ind w:left="426" w:hanging="0"/>
        <w:rPr/>
      </w:pPr>
      <w:r>
        <w:rPr>
          <w:b/>
        </w:rPr>
        <w:t>Основные принципы</w:t>
      </w:r>
      <w:r>
        <w:rPr/>
        <w:t xml:space="preserve"> </w:t>
      </w:r>
    </w:p>
    <w:p>
      <w:pPr>
        <w:pStyle w:val="Body"/>
        <w:ind w:firstLine="426"/>
        <w:jc w:val="both"/>
        <w:rPr/>
      </w:pPr>
      <w:r>
        <w:rPr>
          <w:b/>
          <w:u w:val="single"/>
        </w:rPr>
        <w:t>Принцип личностно-ориентированного</w:t>
      </w:r>
      <w:r>
        <w:rPr>
          <w:u w:val="single"/>
        </w:rPr>
        <w:t xml:space="preserve"> </w:t>
      </w:r>
      <w:r>
        <w:rPr/>
        <w:t>общения предусматривает индивидуально-личностное формирование и развитие морального облика человека. Партнерство, соучастие и взаимодействие – приоритетные формы общения педагога с детьми.</w:t>
      </w:r>
    </w:p>
    <w:p>
      <w:pPr>
        <w:pStyle w:val="Body"/>
        <w:ind w:firstLine="426"/>
        <w:jc w:val="both"/>
        <w:rPr/>
      </w:pPr>
      <w:r>
        <w:rPr>
          <w:b/>
          <w:u w:val="single"/>
        </w:rPr>
        <w:t>Принцип культуросообразности</w:t>
      </w:r>
      <w:r>
        <w:rPr/>
        <w:t>. «Открытость» различных культур, создание условий для наиболее полного (с учётом возраста) ознакомления с достижениями и развитием культуры современного общества и формирование разнообразных познавательных интересов.</w:t>
      </w:r>
    </w:p>
    <w:p>
      <w:pPr>
        <w:pStyle w:val="Body"/>
        <w:ind w:firstLine="426"/>
        <w:jc w:val="both"/>
        <w:rPr/>
      </w:pPr>
      <w:r>
        <w:rPr>
          <w:b/>
          <w:u w:val="single"/>
        </w:rPr>
        <w:t>Принцип свободы и самостоятельности</w:t>
      </w:r>
      <w:r>
        <w:rPr/>
        <w:t>. Позволяет ребёнку самостоятельно определить его отношение к культурным истокам: воспринимать, подражать, комбинировать, создавать и т.п.; самостоятельно выбирать цель, определиться в мотивах и способах действия, в дальнейшем применении результата данного действия (деятельности) и самооценке.</w:t>
      </w:r>
    </w:p>
    <w:p>
      <w:pPr>
        <w:pStyle w:val="Body"/>
        <w:ind w:firstLine="426"/>
        <w:jc w:val="both"/>
        <w:rPr/>
      </w:pPr>
      <w:r>
        <w:rPr>
          <w:b/>
          <w:u w:val="single"/>
        </w:rPr>
        <w:t>Принцип гуманно-творческой направленности</w:t>
      </w:r>
      <w:r>
        <w:rPr/>
        <w:t>. Данный принцип обеспечивает, с одной стороны, обязательное получение ребёнком во взаимодействии с культурной средой продукта, характеризующегося творческими элементами: воображение, фантазия, «открытие», озарение и др., полезность, новизна; а  с другой  - создающий условия для проявления разнохарактерных отношений (дружеских, гуманных, деловых, партнёрских, сотрудничества, сотворчества и др.)</w:t>
      </w:r>
    </w:p>
    <w:p>
      <w:pPr>
        <w:pStyle w:val="Body"/>
        <w:jc w:val="both"/>
        <w:rPr/>
      </w:pPr>
      <w:r>
        <w:rPr>
          <w:b/>
          <w:u w:val="single"/>
        </w:rPr>
        <w:t>Принцип интеграции</w:t>
      </w:r>
      <w:r>
        <w:rPr>
          <w:u w:val="single"/>
        </w:rPr>
        <w:t xml:space="preserve"> </w:t>
      </w:r>
      <w:r>
        <w:rPr/>
        <w:t>. Реализация принципа интеграции невозможна без «вполне определенного обеспечения», включающего в себя содержание образования, методы его реализации, предметно-пространственные условия организации (среду).</w:t>
      </w:r>
    </w:p>
    <w:p>
      <w:pPr>
        <w:pStyle w:val="Body"/>
        <w:jc w:val="both"/>
        <w:rPr/>
      </w:pPr>
      <w:r>
        <w:rPr/>
        <w:t>воспитание в человеке способностей и потребностей открывать и творить самого себя в основных формах человеческой деятельности;</w:t>
      </w:r>
    </w:p>
    <w:p>
      <w:pPr>
        <w:pStyle w:val="Body"/>
        <w:jc w:val="both"/>
        <w:rPr/>
      </w:pPr>
      <w:r>
        <w:rPr/>
        <w:t>развитие способности познавать себя в единстве с миром, в диалоге с ним;</w:t>
      </w:r>
    </w:p>
    <w:p>
      <w:pPr>
        <w:pStyle w:val="Body"/>
        <w:jc w:val="both"/>
        <w:rPr/>
      </w:pPr>
      <w:r>
        <w:rPr/>
        <w:t>развитие способности самоопределения, самоактуализации на основе воспроизведения, освоения, присвоения культурного опыта саморазвития человечества;</w:t>
      </w:r>
    </w:p>
    <w:p>
      <w:pPr>
        <w:pStyle w:val="Body"/>
        <w:jc w:val="both"/>
        <w:rPr/>
      </w:pPr>
      <w:r>
        <w:rPr/>
        <w:t>становление потребности и способности общения с миром на основе гуманистических ценностей и идеалов, прав свободного человека.</w:t>
      </w:r>
    </w:p>
    <w:p>
      <w:pPr>
        <w:pStyle w:val="Body"/>
        <w:jc w:val="both"/>
        <w:rPr/>
      </w:pPr>
      <w:r>
        <w:rPr>
          <w:b/>
          <w:u w:val="single"/>
        </w:rPr>
        <w:t>Принцип развивающего образования,</w:t>
      </w:r>
      <w:r>
        <w:rPr/>
        <w:t xml:space="preserve"> целью которого является развитие каждого ребенка;</w:t>
      </w:r>
    </w:p>
    <w:p>
      <w:pPr>
        <w:pStyle w:val="Body"/>
        <w:jc w:val="both"/>
        <w:rPr/>
      </w:pPr>
      <w:r>
        <w:rPr>
          <w:b/>
          <w:u w:val="single"/>
        </w:rPr>
        <w:t>Принцип единства воспитательных</w:t>
      </w:r>
      <w:r>
        <w:rPr/>
        <w:t>, развивающих и обучающих целей и задач образования воспитанников, в процессе реализации которых формируются  умения и навыки, имеющие непосредственное отношение к развитию детей дошкольного возраста;</w:t>
      </w:r>
    </w:p>
    <w:p>
      <w:pPr>
        <w:pStyle w:val="Body"/>
        <w:jc w:val="both"/>
        <w:rPr/>
      </w:pPr>
      <w:r>
        <w:rPr>
          <w:b/>
          <w:u w:val="single"/>
        </w:rPr>
        <w:t>Принцип соответствия планируемого содержания</w:t>
      </w:r>
      <w:r>
        <w:rPr/>
        <w:t xml:space="preserve"> и формы организации детей возрастным и психолого-педагогическим основам дошкольной педагогики от региональных особенностей; </w:t>
      </w:r>
    </w:p>
    <w:p>
      <w:pPr>
        <w:pStyle w:val="Body"/>
        <w:jc w:val="both"/>
        <w:rPr>
          <w:b/>
          <w:b/>
          <w:u w:val="single"/>
        </w:rPr>
      </w:pPr>
      <w:r>
        <w:rPr>
          <w:b/>
          <w:u w:val="single"/>
        </w:rPr>
        <w:t>Принцип   соблюдения преемственности</w:t>
      </w:r>
      <w:r>
        <w:rPr/>
        <w:t xml:space="preserve"> между всеми возрастными дошкольными группами и между детским садом и начальной школой</w:t>
      </w:r>
      <w:r>
        <w:rPr>
          <w:b/>
          <w:u w:val="single"/>
        </w:rPr>
        <w:t xml:space="preserve"> </w:t>
      </w:r>
    </w:p>
    <w:p>
      <w:pPr>
        <w:pStyle w:val="Body"/>
        <w:jc w:val="both"/>
        <w:rPr/>
      </w:pPr>
      <w:r>
        <w:rPr>
          <w:b/>
          <w:u w:val="single"/>
        </w:rPr>
        <w:t>Принцип презумпции</w:t>
      </w:r>
      <w:r>
        <w:rPr/>
        <w:t xml:space="preserve"> правильного от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по социально-коммуникативному развит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изация, развитие общения, нравственное воспит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бёнок в семье и сообще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ообслуживание, самостоятельность, трудовое вос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основ безопасности</w:t>
      </w:r>
    </w:p>
    <w:p>
      <w:pPr>
        <w:pStyle w:val="Body"/>
        <w:rPr>
          <w:b/>
          <w:b/>
          <w:u w:val="single"/>
        </w:rPr>
      </w:pPr>
      <w:r>
        <w:rPr>
          <w:b/>
        </w:rPr>
        <w:t>Методы:</w:t>
      </w:r>
      <w:r>
        <w:rPr/>
        <w:t xml:space="preserve"> </w:t>
      </w:r>
    </w:p>
    <w:p>
      <w:pPr>
        <w:pStyle w:val="Body"/>
        <w:ind w:left="1800" w:hanging="0"/>
        <w:rPr>
          <w:b/>
          <w:b/>
          <w:u w:val="single"/>
        </w:rPr>
      </w:pPr>
      <w:r>
        <w:rPr>
          <w:b/>
          <w:u w:val="single"/>
        </w:rPr>
        <w:t>Наглядные мет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— основной метод в обучении дошкольник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иды наблю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ющего характе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менениями и преобразованиями объек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го характ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ние  видеоматериалов в целом и деталь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монстрация кинофильмов, мультфильмов, диафильмов, диапозитив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Этапы демон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беседа о том явлении, о котором будет филь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мотра фильма — обмен впечатлен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дней — повторный по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сле повторного просмотра</w:t>
      </w:r>
    </w:p>
    <w:p>
      <w:pPr>
        <w:pStyle w:val="Body"/>
        <w:ind w:left="1800" w:hanging="0"/>
        <w:rPr>
          <w:b/>
          <w:b/>
          <w:u w:val="single"/>
        </w:rPr>
      </w:pPr>
      <w:r>
        <w:rPr>
          <w:b/>
          <w:u w:val="single"/>
        </w:rPr>
        <w:t>Практические мет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жнения — многократный повтор ребенком умственных и практических дейст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пражнений: подражательно — исполнительские, конструктивные, творческие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ментарный опыт — преобразование жизненной ситуации с целью выявления скрытых свойств объе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 — процесс создания моделей и их использование для формирования знаний о свойствах, структуре объ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елей: предметные, графические, предметно-схематические.</w:t>
      </w:r>
    </w:p>
    <w:p>
      <w:pPr>
        <w:pStyle w:val="Body"/>
        <w:ind w:left="1800" w:hanging="0"/>
        <w:rPr>
          <w:b/>
          <w:b/>
          <w:u w:val="single"/>
        </w:rPr>
      </w:pPr>
      <w:r>
        <w:rPr>
          <w:b/>
          <w:u w:val="single"/>
        </w:rPr>
        <w:t>Словесные методы</w:t>
      </w:r>
    </w:p>
    <w:p>
      <w:pPr>
        <w:pStyle w:val="Body"/>
        <w:rPr/>
      </w:pPr>
      <w:r>
        <w:rPr/>
        <w:t>1) Рассказ взрослого и рассказ ребенка</w:t>
      </w:r>
    </w:p>
    <w:p>
      <w:pPr>
        <w:pStyle w:val="Body"/>
        <w:rPr/>
      </w:pPr>
      <w:r>
        <w:rPr/>
        <w:t>3) Беседы: предварительные, итоговые (по обобщению) Нашими педагогами используются разнообразные методы ознакомления детей с основами безопасности:</w:t>
      </w:r>
    </w:p>
    <w:p>
      <w:pPr>
        <w:pStyle w:val="Body"/>
        <w:ind w:left="1800" w:hanging="0"/>
        <w:rPr/>
      </w:pPr>
      <w:r>
        <w:rPr>
          <w:b/>
          <w:u w:val="single"/>
        </w:rPr>
        <w:t>Метод сравнения</w:t>
      </w:r>
      <w:r>
        <w:rPr/>
        <w:t xml:space="preserve">. </w:t>
      </w:r>
    </w:p>
    <w:p>
      <w:pPr>
        <w:pStyle w:val="Body"/>
        <w:rPr/>
      </w:pPr>
      <w:r>
        <w:rPr/>
        <w:t>Дети могут сравнить, при использовании этого метода необходимо определить, с какого сравнения начинать - со сравнения по сходству или сравнения по контрасту. Сравнение по контрасту даётся детям легче, чем по подобию. Метод сравнения помогает детям выполнять задания на группировку и классификацию. Для того чтобы группировать, классифицировать предметы, явления, требуются умения анализировать, обобщать, выделять существенные признаки. Все это способствует осознанному усвоению материала и вызывает интерес к нему.</w:t>
      </w:r>
    </w:p>
    <w:p>
      <w:pPr>
        <w:pStyle w:val="Body"/>
        <w:ind w:left="1800" w:hanging="0"/>
        <w:rPr>
          <w:b/>
          <w:b/>
          <w:u w:val="single"/>
        </w:rPr>
      </w:pPr>
      <w:r>
        <w:rPr>
          <w:b/>
          <w:u w:val="single"/>
        </w:rPr>
        <w:t xml:space="preserve">Метод моделирования ситуаций. </w:t>
      </w:r>
    </w:p>
    <w:p>
      <w:pPr>
        <w:pStyle w:val="Body"/>
        <w:rPr/>
      </w:pPr>
      <w:r>
        <w:rPr/>
        <w:t>Детей целесообразно научить составлять план - карту группы, участка дошкольного учреждения, дороги в детский сад и др. Дети учатся располагать предметы в пространстве, соотносить их, “читать” карту. Задания типа “Составим план - карту групповой комнаты, отметим опасные места красными кружочками”. Моделирование ситуаций дает ребенку практические умения применить полученные знания на деле и развивает мышление, воображение и готовит ребенка к умению выбраться из экстремальных ситуаций в жизни. Для развития воображения и творческого начала важно ставить детей в ситуацию поиска решения логических и практических задач.</w:t>
      </w:r>
    </w:p>
    <w:p>
      <w:pPr>
        <w:pStyle w:val="Body"/>
        <w:ind w:left="1800" w:hanging="0"/>
        <w:rPr/>
      </w:pPr>
      <w:r>
        <w:rPr>
          <w:b/>
          <w:u w:val="single"/>
        </w:rPr>
        <w:t>Метод повторения</w:t>
      </w:r>
      <w:r>
        <w:rPr/>
        <w:t xml:space="preserve">. </w:t>
      </w:r>
    </w:p>
    <w:p>
      <w:pPr>
        <w:pStyle w:val="Body"/>
        <w:rPr/>
      </w:pPr>
      <w:r>
        <w:rPr/>
        <w:t>Важнейший дидактический принцип, без применения которого нельзя говорить о прочности усвоения знаний и воспитании чувств. На НОД он может выступать как ведущий метод или методический приём. От детей требуется умение повторить то, что они усвоили. Повторение приводит к появлению обобщений, способствует самостоятельному формулированию выводов, повышает познавательную активность.</w:t>
      </w:r>
    </w:p>
    <w:p>
      <w:pPr>
        <w:pStyle w:val="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редства: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щение взрослых 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ультурная языковая сре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учение основ безопас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зобразительное искусство, музыка, теат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Непосредственно образователь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Формы образовательной деятельно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29"/>
        <w:gridCol w:w="2231"/>
        <w:gridCol w:w="2410"/>
        <w:gridCol w:w="2694"/>
      </w:tblGrid>
      <w:tr>
        <w:trPr>
          <w:trHeight w:val="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ёнок в семье и сообществе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образ  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семь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детский  са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лет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в природе, дежур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настоль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настоль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л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Исследователь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-гигиенических навыков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самообслужи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л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 беседы                         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 напоминание беседы                         игровые упражнения   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 беседы,                        игровые упражнения                  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 и развивающие иг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 и развивающие иг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 и развивающие иг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те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те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игров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объяснение,  обучение,  наблюдение.  Напомин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Просмотр видеофильмов</w:t>
            </w:r>
          </w:p>
        </w:tc>
      </w:tr>
      <w:tr>
        <w:trPr>
          <w:trHeight w:val="1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лет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, беседа,  объяснение, пору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матривание книг познавательного характера о труде взрослых,    дос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, игровые ситу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  объясн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  напомин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побуждающих детей к оказанию помощи сверстнику и взросло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вивающи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потеш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ассматривание иллюстр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 ле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, игровые ситу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вивающи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ассматривание иллюстр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щественно-полезный  тру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я, рассматривание иллюст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я, рассматривание иллюст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о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 показ,  объяснение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 показ,  объяснение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труд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лет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поруч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, дидактические игры, продуктив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, дежурств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л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поруч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, дидактические игры, продуктив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поруч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, дидактические игры, продуктив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труд, поруч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продуктивная деятель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труд, поруч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продуктивная деятель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дежурст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дежурст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Труд  в природ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год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объяснение, обучение наблю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.  и развивающие иг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лет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и взрослы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ожественной литературы, 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объясн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омин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развивающие игры. Трудовые поруч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рмка  птиц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 огороде и цвет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лендаря природы совместно с воспитателем, тематические досуги</w:t>
            </w:r>
          </w:p>
        </w:tc>
      </w:tr>
      <w:tr>
        <w:trPr>
          <w:trHeight w:val="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л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целевые прогу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целевые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объяснение, обучение напомин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уголке природы. Дидактические и развивающие иг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, участие в совместной работе со взрослым в уходе за растениями и животными,  уголка прир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объяснение, обучение напомин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уголке природы. Дидактические и развивающие иг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 ведение календаря природы, тематические досуг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 ведение календаря природы, тематические досуги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Уважение к труду взросл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9429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    безопасности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безопасное поведение в природ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безопасность на дорога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безопасность собственной жизне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 рассказывание,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,  целевые прогулки , рассказывание, чтение. Рассматривание иллюстрац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, дидактические игры. Практиче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, дидактические игры. Практическая деятельность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лет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рассказы, обучение, чтение, рассматривание иллюстраций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рассказы, обучение, чтение, рассматривание иллюстраций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встречи с людьми  интересных професс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встречи с людьми  интересных професс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сюжетно-ролевы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сюжетно-ролевые игры</w:t>
            </w:r>
          </w:p>
        </w:tc>
      </w:tr>
      <w:tr>
        <w:trPr>
          <w:trHeight w:val="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    безопасности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безопасное поведение в природ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безопасность на дорога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безопасность собственной жизне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л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рогу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рогу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рогу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 безопас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 безопас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 безопас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 Дидактическая 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 Дидактическая 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, Дидактическая игра, 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, Дидактическая игра, 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Дидакти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, Продуктивна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изация, развитие общения, нравственное воспита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1, 5 до 3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детей опыт поведения в среде сверстников, воспитывать чувство симпатии к ним. 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3 до 4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доброжелательное отношение друг к другу, умение делиться с товарищем, опыт правильной оценки хороших и плохих поступ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ь жить дружно, вместе пользоваться игрушками, книгами, помогать друг друг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учать детей к вежливости (учить здороваться, прощаться, благодарить за помощь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4 до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ь коллективным играм, правилам добрых взаимоотноше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скромность, отзывчивость, желание быть справедливым, сильным и смелым; учить испытывать чувство стыда за неблаговидный поступок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5 до 6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дружеские взаимоотношения между детьми; привычку сообща играть, трудиться, заниматься; стремление радовать старших хорошими  поступками; умение самостоятельно находить общие интересные занят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важительное отношение к окружающи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заботиться о младших, помогать им, защищать тех, кто слабее. Формировать такие качества, как сочувствие, отзывчив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скромность, умение проявлять заботу об окружающих, с благодарностью относиться к помощи и знакам вним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правилах поведения в общественных местах; об обязанностях в группе детского сада, до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6 до 8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ывать организованность, дисциплинированность, коллективизм, уважение к старши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заботливое отношение к малышам, пожилым людям; учить помогать им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такие качества, как сочувствие, отзывчивость, справедливость, скром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важительное отношение к окружающим. Формировать умение слушать собеседника, не перебивать без надобности. Формировать умение спокойно отстаивать свое мнение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огащать словарь формулами словесной вежливости (приветствие, прощание, просьбы, извине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х обязанностях, прежде всего в связи с подготовкой к школе. Формировать интерес к учебной деятельности и желание учиться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в семье и сообществ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1,5 до 3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раз Я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элементарные представления о себе, об изменении своего социального статуса (взрослении) в связи с началом посещения детского сада; закреплять умение называть свое им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у каждого ребенка уверенность в том, что взрослые любят его, как и всех остальных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мья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внимательное отношение к родителям, близким людям. Поощрять умение называть имена членов своей семь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ский сад.</w:t>
      </w:r>
      <w:r>
        <w:rPr>
          <w:rFonts w:cs="Times New Roman" w:ascii="Times New Roman" w:hAnsi="Times New Roman"/>
          <w:sz w:val="24"/>
          <w:szCs w:val="24"/>
        </w:rPr>
        <w:t xml:space="preserve"> 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щать внимание детей на то, в какой чистой, светлой комнате они играют, как много в ней ярких, красивых игрушек, как аккуратно заправлены кроватки. На прогулке обращать внимание детей на красивые растения, оборудование участка, удобное для игр и отдых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ориентироваться в помещении группы, на участк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3 до 4 лет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 Я.</w:t>
      </w:r>
      <w:r>
        <w:rPr>
          <w:rFonts w:cs="Times New Roman" w:ascii="Times New Roman" w:hAnsi="Times New Roman"/>
          <w:sz w:val="24"/>
          <w:szCs w:val="24"/>
        </w:rPr>
        <w:t xml:space="preserve"> 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мья.</w:t>
      </w:r>
      <w:r>
        <w:rPr>
          <w:rFonts w:cs="Times New Roman" w:ascii="Times New Roman" w:hAnsi="Times New Roman"/>
          <w:sz w:val="24"/>
          <w:szCs w:val="24"/>
        </w:rPr>
        <w:t xml:space="preserve"> Беседовать с ребенком о членах его семьи (как зовут, чем занимаются, как играют с ребенком и п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тский сад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положительное отношение к де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щать внимание детей на различные растения, на их разнообразие и красо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свободно ориентироваться в помещениях и на участке детского са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4 до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 Я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каждого ребенка уверенность в том, что он хороший, что его любят. Формировать первичные гендерные представления (мальчики сильные, смелые; девочки нежные, женственны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мья.</w:t>
      </w:r>
      <w:r>
        <w:rPr>
          <w:rFonts w:cs="Times New Roman" w:ascii="Times New Roman" w:hAnsi="Times New Roman"/>
          <w:sz w:val="24"/>
          <w:szCs w:val="24"/>
        </w:rPr>
        <w:t xml:space="preserve"> Углублять представления детей о семье, ее членах. Дать первоначальные представления о родственных отношениях (сын, мама, папа, дочь и т. д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ересоваться тем, какие обязанности по дому есть у ребенка (убирать игрушки, помогать накрывать на стол и т. п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тский сад.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ядные игрушки, рисунки детей и т. п.). Привлекать к обсуждению и посильному участию в оформлении группы, к созданию ее символики и традиц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5 до 6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 Я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ширять традиционные гендерные представления. Воспитывать уважительное отношение к сверстникам своего и противоположного по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емья.</w:t>
      </w:r>
      <w:r>
        <w:rPr>
          <w:rFonts w:cs="Times New Roman" w:ascii="Times New Roman" w:hAnsi="Times New Roman"/>
          <w:sz w:val="24"/>
          <w:szCs w:val="24"/>
        </w:rPr>
        <w:t xml:space="preserve"> Углублять представления ребенка о семье и ее истории. Учить создавать простейшее генеологическое древо с опорой на историю семьи. Углублять представления 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ский сад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6 до 8 л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раз Я.</w:t>
      </w:r>
      <w:r>
        <w:rPr>
          <w:rFonts w:cs="Times New Roman" w:ascii="Times New Roman" w:hAnsi="Times New Roman"/>
          <w:sz w:val="24"/>
          <w:szCs w:val="24"/>
        </w:rPr>
        <w:t xml:space="preserve"> Развивать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я ребенка о себе в прошлом, настоящем и будуще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традиционные гендерные представления, продолжать развивать в мальчиках и девочках качества, свойственные их пол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мья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знание домашнего адреса и телефона, имен и отчеств родителей, их професс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>. Продолжать расширять представления о ближайшей окружающей среде (оформление помещений, участка детского сада, парка, сквера). Учить детей выделять радующие глаз компоненты окружающей среды (окраска стен, мебель, оформление участка и т. п.).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влекать детей к созданию развивающей среды дошкольного учреждения (мини-музеев, выставок, библиотеки, конструкторских мастерских и др.); формировать умение эстетически оценивать окружающую среду, высказывать оценочные суждения, обосновывать свое мн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уживание, самостоятельность трудовое воспит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1,5 до 3 лет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спитание культурно-гигиенических навыков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ивычку (сначала под контролем взрослого, а затем самостоятельно) мыть руки по мере загрязнения и перед едой, насухо вытирать лицо и руки личным полотенцем. 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во время еды правильно держать ложк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амообслуживание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одеваться и раздеваться в определенном порядке; при небольшой помощи взрослого снимать одежду, обувь (расстегивать пуговицы спереди, застежки на липучках); в определенном порядке аккуратно складывать снятую одежду. Приучать к опрятности.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ственно-полезный труд.</w:t>
      </w:r>
      <w:r>
        <w:rPr>
          <w:rFonts w:cs="Times New Roman" w:ascii="Times New Roman" w:hAnsi="Times New Roman"/>
          <w:sz w:val="24"/>
          <w:szCs w:val="24"/>
        </w:rPr>
        <w:t xml:space="preserve"> Привлекать детей к выполнению простейших трудовых действий: совместно с взрослым и под его контролем расставлять хлебницы (без хлеба), салфетницы, раскладывать ложки и п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учать поддерживать порядок в игровой комнате, по окончании игр расставлять игровой материал по места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важение к труду взрослых.</w:t>
      </w:r>
      <w:r>
        <w:rPr>
          <w:rFonts w:cs="Times New Roman" w:ascii="Times New Roman" w:hAnsi="Times New Roman"/>
          <w:sz w:val="24"/>
          <w:szCs w:val="24"/>
        </w:rPr>
        <w:t xml:space="preserve"> Поощрять интерес детей к деятельности взрослых. Обращать внимание на то, что и как делает взрослый (как ухаживает за растениями (поливает) и животными (кормит); как дворник подметает двор, убирает снег; как столяр чинит беседку и т.д.), зачем он выполняет те или иные действия. Учить узнавать и называть некоторые трудовые действия (помощник воспитателя моет посуду, приносит еду, меняет полотенц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 3 до 4 лет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льтурно-гигиенические навыки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ть культурно-гигиенические навыки, формировать простейшие навыки поведения во время еды, умы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амообслуживание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ственно-полезный труд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учать соблюдать порядок и чистоту в помещении и на участке детского са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уд в природе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ажение к труду взрослых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4 до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льтурно-гигиенические навыки.</w:t>
      </w:r>
      <w:r>
        <w:rPr>
          <w:rFonts w:cs="Times New Roman" w:ascii="Times New Roman" w:hAnsi="Times New Roman"/>
          <w:sz w:val="24"/>
          <w:szCs w:val="24"/>
        </w:rPr>
        <w:t xml:space="preserve"> Продолжать воспитывать у детей опрятность, привычку следить за своим внешним ви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привычку самостоятельно умываться, мыть руки с мылом перед едой, по мере загрязнения, после пользования туале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пользоваться расческой, носовым платком; при кашле и чихании отворачиваться, прикрывать рот и нос носовым платк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обслуживание</w:t>
      </w:r>
      <w:r>
        <w:rPr>
          <w:rFonts w:cs="Times New Roman" w:ascii="Times New Roman" w:hAnsi="Times New Roman"/>
          <w:sz w:val="24"/>
          <w:szCs w:val="24"/>
        </w:rPr>
        <w:t>. 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аккуратным, опрят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ественно-полезный труд</w:t>
      </w:r>
      <w:r>
        <w:rPr>
          <w:rFonts w:cs="Times New Roman" w:ascii="Times New Roman" w:hAnsi="Times New Roman"/>
          <w:sz w:val="24"/>
          <w:szCs w:val="24"/>
        </w:rPr>
        <w:t>. 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уд в природе.</w:t>
      </w:r>
      <w:r>
        <w:rPr>
          <w:rFonts w:cs="Times New Roman" w:ascii="Times New Roman" w:hAnsi="Times New Roman"/>
          <w:sz w:val="24"/>
          <w:szCs w:val="24"/>
        </w:rPr>
        <w:t xml:space="preserve"> 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весенний, летний и осенний периоды привлекать детей к посильной работе на огороде и в цветнике (посев семян, полив, сбор урожая); в зимний период — к расчистке снег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общать детей к работе по выращиванию зелени для корма птицам в зимнее время; к подкормке зимующих птиц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важение к труду взрослых.</w:t>
      </w:r>
      <w:r>
        <w:rPr>
          <w:rFonts w:cs="Times New Roman" w:ascii="Times New Roman" w:hAnsi="Times New Roman"/>
          <w:sz w:val="24"/>
          <w:szCs w:val="24"/>
        </w:rPr>
        <w:t xml:space="preserve"> Знакомить детей с профессиями близких людей, подчеркивая значимость их труда. Формировать интерес к профессиям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5 до 6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ультурно-гигиенические навыки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замечать и самостоятельно устранять непорядок в своем внешнем виде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амообслуживание.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ственно-полезный труд</w:t>
      </w:r>
      <w:r>
        <w:rPr>
          <w:rFonts w:cs="Times New Roman" w:ascii="Times New Roman" w:hAnsi="Times New Roman"/>
          <w:sz w:val="24"/>
          <w:szCs w:val="24"/>
        </w:rPr>
        <w:t xml:space="preserve">. Воспитывать у детей положительное отношение к труду, желание выполнять посильные трудовые поручения. Разъяснять детям значимость их тру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наиболее экономными приемами работы. Воспитывать культуру трудовой деятельности, бережное отношение к материалам и инструмента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оценивать результат своей работы (с помощью взрослого). Воспитывать дружеские взаимоотношения между детьми; привычку играть, трудиться, заниматься сообща. Развивать желание помогать друг друг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учить детей помогать взрослым поддерживать порядок в группе: протирать игрушки, строительный материал и т. п. Формировать умение наводить порядок на участке детского сада (подметать и очищать дорожки от мусора, зимой — от снега, поливать песок в песочнице и пр.)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учать добросовестно выполнять обязанности дежурных по столовой: сервировать стол, приводить его в порядок после е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уд в природе.</w:t>
      </w:r>
      <w:r>
        <w:rPr>
          <w:rFonts w:cs="Times New Roman" w:ascii="Times New Roman" w:hAnsi="Times New Roman"/>
          <w:sz w:val="24"/>
          <w:szCs w:val="24"/>
        </w:rPr>
        <w:t xml:space="preserve"> 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важение к труду взрослых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6 до 8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ультурно-гигиенические навыки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привычку быстро и правильно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я детей аккуратно пользоваться столовыми приборами; правильно вести себя за столом; обращаться с просьбой, благодари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амообслуживание.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самостоятельно, быстро и аккуратно убирать за собой постель после с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самостоятельно и своевременно готовить материалы и пособия к занятию, без напоминания убирать свое рабочее мест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ственно-полезный труд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ть трудовые умения и навыки, воспитывать трудолюбие. Приучать детей старательно, аккуратно выполнять поручения, беречь материалы и предметы, убирать их на место после раб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Развивать умение самостоятельно объединяться для совместной игры и труда, оказывать друг другу помощ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планировать трудовую деятельность, отбирать необходимые материалы, делать несложные заготов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учить самостоятельно наводить порядок на участке детского сада: подметать и очищать дорожки от мусора, зимой — от снега, поливать песок в песочнице; украшать участок к праздника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учать детей добросовестно выполнять обязанности дежурных по столовой: полностью сервировать столы и вытирать их после еды, подметать по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вивать интерес к учебной деятельности и желание учиться в школе. 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уд в природе.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для рыб, птиц, морских свинок и т. п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вивать детям интерес к труду в природе, привлекать их к посильному участию: осенью —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; весной — к перекапыванию земли на огороде и в цветнике, к посеву семян (овощей, цветов), высадке рассады; летом — к участию в рыхлении почвы, прополке и окучивании, поливе грядок и клумб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важение к труду взрослых</w:t>
      </w:r>
      <w:r>
        <w:rPr>
          <w:rFonts w:cs="Times New Roman" w:ascii="Times New Roman" w:hAnsi="Times New Roman"/>
          <w:sz w:val="24"/>
          <w:szCs w:val="24"/>
        </w:rPr>
        <w:t xml:space="preserve">. Расширять представления о труде взрослых, о значении их труда для общества. Воспитывать уважение к людям труда. Продолжать знакомить детей с профессиями, связанными со спецификой родного города (поселка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интерес к различным профессиям, в частности к профессиям родителей и месту их раб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снов безопасност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1,5 до 3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езопасное поведение в природе.</w:t>
      </w:r>
      <w:r>
        <w:rPr>
          <w:rFonts w:cs="Times New Roman" w:ascii="Times New Roman" w:hAnsi="Times New Roman"/>
          <w:sz w:val="24"/>
          <w:szCs w:val="24"/>
        </w:rPr>
        <w:t xml:space="preserve"> Знакомить с элементарными правилами безопасного поведения в природе (не подходить к незнакомым животным, не гладить их, не дразнить; не рвать и не брать в рот растения и п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зопасность на дорогах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ервичные представления о машинах, улице, доро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некоторыми видами транспортных средст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зопасность собственной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Знакомить с предметным миром и правилами безопасного обращения с предмет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понятиями «можно — нельзя», «опасно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правилах безопасного поведения в играх с песком и водой (воду не пить, песком не бросаться и т.д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3 до 4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зопасное поведение в природе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зопасность на дорогах.</w:t>
      </w:r>
      <w:r>
        <w:rPr>
          <w:rFonts w:cs="Times New Roman" w:ascii="Times New Roman" w:hAnsi="Times New Roman"/>
          <w:sz w:val="24"/>
          <w:szCs w:val="24"/>
        </w:rPr>
        <w:t xml:space="preserve"> Расширять ориентировку в окружающем пространстве. Знакомить детей с правилами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различать проезжую часть дороги, тротуар, понимать значение зеленого, желтого и красного сигналов светофо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ервичные представления о безопасном поведении на дорогах (переходить дорогу, держась за руку взрослого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работой вод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опасность собственной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Знакомить с источниками опасности дома (горячая плита, утюг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блюдать правила в играх с мелкими предметами (не засовывать предметы в ухо, нос; не брать их в рот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обращаться за помощью к взрослы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соблюдать правила безопасности в играх с песком, водой, снег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 4 до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зопасное поведение в природе.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ить с многообразием животного и растительного мира, с явлениями неживой прир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представления о способах взаимодействия с животными и растениями, о правилах поведения в природ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понятия: «съедобное», «несъедобное», «лекарственные растен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опасными насекомыми и ядовитыми растени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зопасность на дорогах</w:t>
      </w:r>
      <w:r>
        <w:rPr>
          <w:rFonts w:cs="Times New Roman" w:ascii="Times New Roman" w:hAnsi="Times New Roman"/>
          <w:sz w:val="24"/>
          <w:szCs w:val="24"/>
        </w:rPr>
        <w:t xml:space="preserve">. Развивать наблюдательность, умение ориентироваться в помещении и на участке детского сада, в ближайшей мест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очнять знания детей о назначении светофора и работе полицейског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о знаками дорожного движения «Пешеходный переход», «Остановка общественного транспорт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культурного поведения в общественном транспор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опасность собственной жизнедеятельности</w:t>
      </w:r>
      <w:r>
        <w:rPr>
          <w:rFonts w:cs="Times New Roman" w:ascii="Times New Roman" w:hAnsi="Times New Roman"/>
          <w:sz w:val="24"/>
          <w:szCs w:val="24"/>
        </w:rPr>
        <w:t>. Знакомить с правилами безопасного поведения во время игр. Рассказывать о ситуациях, опасных для жизни и здоров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назначением, работой и правилами пользования бытовыми электроприборами (пылесос, электрочайник, утюг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пользоваться столовыми приборами (вилка, нож), ножниц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правилами езды на велосипед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правилами поведения с незнакомыми люд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ывать детям о работе пожарных, причинах возникновения пожаров и правилах поведения при пожар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5 до 6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зопасное поведение в природе</w:t>
      </w:r>
      <w:r>
        <w:rPr>
          <w:rFonts w:cs="Times New Roman" w:ascii="Times New Roman" w:hAnsi="Times New Roman"/>
          <w:sz w:val="24"/>
          <w:szCs w:val="24"/>
        </w:rPr>
        <w:t>. Формировать основы экологической культуры и безопасного поведения в прир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явлениями неживой природы (гроза, гром, молния, радуга), с правилами поведения при гро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правилами оказания первой помощи при ушибах и укусах насекомых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опасность на дорогах.</w:t>
      </w:r>
      <w:r>
        <w:rPr>
          <w:rFonts w:cs="Times New Roman" w:ascii="Times New Roman" w:hAnsi="Times New Roman"/>
          <w:sz w:val="24"/>
          <w:szCs w:val="24"/>
        </w:rPr>
        <w:t xml:space="preserve"> 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названиями ближайших к детскому саду улиц и улиц, на которых живут дети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правилами дорожного движения, правилами передвижения пешеходов и велосипедис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опасность собственной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Закреплять основы безопасности жизнедеятельности челове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обращаться за помощью к взрослы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называть свое имя, фамилию, возраст, домашний адрес, телефон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 6 до 8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опасное поведение в природе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основы экологической культур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правилами поведения на природ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Красной книгой, с отдельными представителями животного и растительного мира, занесенными в не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опасность на дорогах.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детей об устройстве улицы, о дорожном движении. Знакомить с понятиями «площадь», «бульвар», «проспект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ать знакомить с дорожными знаками — предупреждающими, запрещающими и информационно-указательными. Подводить детей к осознанию необходимости соблюдать правила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работе ГИБД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культуру поведения на улице и в общественном транспор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свободную ориентировку в пределах ближайшей к детскому саду местности.  Формировать умение находить дорогу из дома в детский сад на схеме мест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опасность собственной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 Закреплять правила безопасного обращения с бытовыми предмет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вести детей к пониманию необходимости соблюдать меры предосторожности, учить оценивать свои возможности по преодолению опас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детей навыки поведения в ситуациях: «Один дома», «Потерялся», «Заблудился». Формировать умение обращаться за помощью к взрослы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«01», «02», «03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ять умение называть свое имя, фамилию, возраст, домашний адрес, телеф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Комплексно-тематическое планирование освоения содерж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Социально-коммуникатив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,5 до 3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953"/>
      </w:tblGrid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4" w:firstLine="424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мероприятий в течение дня</w:t>
            </w:r>
          </w:p>
        </w:tc>
      </w:tr>
      <w:tr>
        <w:trPr>
          <w:trHeight w:val="2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. Рассматривание иллюст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Поставь посуду для чаепит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кажем кукле, где лежат наши вещ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уклы идут в детский сад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ама учила мишку правильно куш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ём «Покажем мишутке, как правильно  расставлять игрушки по места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элементарными правилами поведения в детском саду»</w:t>
            </w:r>
          </w:p>
        </w:tc>
      </w:tr>
      <w:tr>
        <w:trPr>
          <w:trHeight w:val="2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иклиника». Врач прослушивает больную куклу, укладывает в постель, осматривает горло, даёт лекар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ок: «Дети моют руки». Чтение потешки «Водичка-водичк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Дожди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тьми простейших трудовых действий: собрать мусор, протереть пластмассовые дощечки для лепки, сложить книги на полоч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вощи и фрукты – полезные продукт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вощей и фруктов.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. Мама кормит, одевает, раздевает дочку, укладывает сп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У нас порядок», «Прячем ручки, нож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 на ощупь названную часть те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Наша Катя маленька», «Ладушки-ладо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воспитателя ( подними игрушки с пола, посади большую игрушку на стульчик, а маленькую - на полоч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беречь глаза?» Рассматривание иллюстраций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неделя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машину, которую назову» (закрепить умение различать машины-автомобили легковые и грузовы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гадай на чём повезёш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ак петушок разбудил рано утром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трудовых действий: собрать мусор, сложить книги на полочку, убрать краски после рис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едем на автобусе» (уточнить правила безопасного поведения во время поездки на автобусе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неделя 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икмахерская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икмахерскую приходят мамы с детьми. Парикмахер расчёсывает волосы, стрижёт; он вежлив и внимателе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«Как я ходила в парикмахерскую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Ёл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ение детей к самостоятельности: убирать за собой игрушки, одеваться с небольшой помощью взрослого и т.д. Наблюдение на прогулке за старшими дошкольниками, убирающими снег со скаме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нельзя делать на прогулке?» Уточнение правил безопасности во время игр на улице: не кидать друг в друга снежки и т. д.</w:t>
            </w:r>
          </w:p>
        </w:tc>
      </w:tr>
      <w:tr>
        <w:trPr>
          <w:trHeight w:val="2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троительство» (строители строят дом, гараж).Чтение Б.Заходер «Строител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и «Дети моют руки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Поучим зверюшек застёгивать пуговиц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Покажем, как мы убираем игруш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до одеваться, чтобы не заболеть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Оденем куклу на прогулку»</w:t>
            </w:r>
          </w:p>
        </w:tc>
      </w:tr>
      <w:tr>
        <w:trPr>
          <w:trHeight w:val="3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. Подготовка и проведение праздничного утренника, посвящённого Женскому д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Е.Благининой «Алёнушк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Поможем игрушкам накрыть стол к обе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тавить на стол салфетки. Учить раскладывать ложки к обе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удесный мешоче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нед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упражнение «В нашу группу пришли гости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«Мисочки для медвед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Уж я Танюшечке пирог испеку…» Игровая ситуация «Как мы помогли кукле собраться в гости к мишке». Дидактическое упражнение «Научим куклу правильно умыватьс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Покажем Карлсону, как нужно раскладывать лож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ожно-нельз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Магазин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Объясним кукле, как надо разговаривать с продавцом в магазин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К.Чуковского «Мойдодыр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Покажем Винни-Пуху, как вытирать руки и лицо полотенце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любим физкультуру». Упражнение «Если ты потерялс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Поликлиник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Расскажем Мишке, как нам измеряли рост и ве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Капутикян «Маша обедает». Дидактическое упражнение «Расскажем Хрюше, как надо правильно кушат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охотно выполнять трудовые поручения, способствовать проявлению инициатив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и: ребёнок один на улице (обсудить правила безопасного поведения: нельзя выходить за пределы детского сада, дома без взрослых)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3</w:t>
      </w:r>
      <w:r>
        <w:rPr/>
        <w:t xml:space="preserve"> до 5 ле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 в течение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 свидания, лето! Здравствуй детский са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гровое упражнение «Волшебный дом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еседа «Детский сад встречает малышей» Н.Ф.Губ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щение «Как вести себя с игрушкам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гра «Учимся помога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аблюдение за трудом работников детского сада (младшего воспитателя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Самообслуживан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Чтение «Волк и семеро козлят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Д/игра «Одень Машу на прогулку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Хозяйственно-бытовой труд. «Каждой игрушке свое место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бёнок и сверстники, конфликты между деть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еда: «Почему в группе должен быть порядок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еда «Опасные предме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осмотр мультфильма «Позвони мне, позвони», серия «Маша и медведь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южетно -  ролевая игра «Магазин «Овощи-фрукт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денем куклу на прогулку»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ая сегодня по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Труд: сбор осенних листьев;</w:t>
            </w:r>
          </w:p>
          <w:p>
            <w:pPr>
              <w:pStyle w:val="Style15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альбо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иллюстраций, сюжетных картинок/ общение на тему: «Что такое хорошо и что такое плохо» (правила поведения). Общение «Мой папа/дедушка самый-самый…»; «Моя мама/бабушка самая, самая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дворнику в уборке опавшей лист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грушки, приводить их в порядок перед уходом в поме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пасные ситуации в доме, в котором я живу» (горячая вода; утюг; острые предметы и др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ситуац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октя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родное сел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ое родное се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шинского К «Корабл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руд: поручения -собрать игру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сем ребятам надо знать, как по улице шаг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ноя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тение Рукавич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седа: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«Готовимся к Новому году»;  «Украсим дом к празднику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Обыгрывание с игрушка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Труд в природе: расчистить дорожки, собрать снег для горки; покормить птиц, прилетевших на участок. Наблюдение за трудом дворника зим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Беседа«Опасные ситуации на улице зимой» (скользко, сосульки, глубокий снег); «Опасные ситуации на дороге». Рассматривание иллюстраций, сюжетных картинок «Опасные ситуации на улице зимой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-ситуация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имние игры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зим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зимних видах спорт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гребать снег  в кучи для изготовления постро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: « Безопасность поведения зим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едении зверей и птиц з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ситуация «Зайцы и охотни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« Наша армия родная», «Хочу быть таким как папа»; рассматривание фотографий, открыток, книг с военной техник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тешка «Как у нашего кота», «Кисонька-мурысонька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дкармливать пти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вила : Безопасное поведение на улиц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 февраля 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южетно-ролевая игра «Семь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Беседа , «Наши хорошие поступки»,«Наши мам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Общение «О маме и бабушке», «За что меня можно похвалить», «Я и моя бабушка», «Я и моя сестрич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Чтение И Косяков «Все 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Труд: помощь в уборке группы, индивидуальные поручения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Беседа «Опасные предметы» К.Ю.Белая 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народными культурами и традиция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Рассматривание изделий прикладного искус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</w:rPr>
              <w:t>-Дидактические игры: «Что из чего сделано»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отовить материалы к занятиям изобразительной деятельностью, матема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: «Всем ребятам надо знать, как по улице шагат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 :«Весна». Рассматривание иллюстраций в детских энциклопедиях  картин .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А.Плещеев «Весна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ивлечение детей к работе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есеннем участке, участие в посадке цветов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Беседа «Почему полезно заниматься физкультуро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седы: «О приметах лета», «О летних видах спорта», «О работах проводимых в огороде летом», « О летнем отдых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Труд: помощь в уборке группы, индивидуальные пор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еседа о предметах, требующих осторожного обращения (открытое окно и другие опасности)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5 до 8</w:t>
      </w:r>
      <w:r>
        <w:rPr/>
        <w:t xml:space="preserve"> ле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мероприятий в течение дня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Детский са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ень в детском саду», «Кто работает в  детском са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в порядок игровые уголки, убирать на место строительный материал, настольные игры, оборудование и материал для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истота и здоровь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У нас поряд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Маяковский «Что такое хорошо и что такое плохо»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Поликлин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работает вра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грушки, приводить их в порядок перед уходом в помещение. Убирать участок, веранду, построй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вощей и фруктов, составление описательных рассказ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Витамины и здоровье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: «Угадай на вкус», «Полезные продукты»</w:t>
            </w:r>
          </w:p>
        </w:tc>
      </w:tr>
      <w:tr>
        <w:trPr>
          <w:trHeight w:val="1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село, моя страна, моя план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на улиц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Интересное рядом с н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ть опавшие листья, укрывать ими рас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сем ребятам надо знать, как по улице шаг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: Н.Сорокин «Переход»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народного единств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мы переезжаем на новую квартир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грушки, книги, коробки, подлежащие ремонту. Ремонтировать коробки, подклеивать книги для своей группы и для малыш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неделя 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ому подарить сувен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атрибуты для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быстро и аккуратно накрывать на стол и убирать со ст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ать из шкафа нужный для занятия материал, располагать на отдельном ст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ыскивать растения, высаживать в ящики лук на пер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рачи –наши помощ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Ивенин «Слово врач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пте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видели в апте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Апте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изготовление атрибутов для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ть снег  в кучи для изготовления постро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Безопасность на льду», «Если скользко на дорог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исследовательская деятельность: превращение воды в лёд; изготовление ледяных фигур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оенные уч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ённый Дню защитника Оте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равые солда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ть птиц.Укрывать снегом кусты, нижние части стволов дерев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уберечься от болезн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И.Семёнов «Как стать Неболейко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ы  поздравляли мам и бабуш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воспитателя отсчитывать необходимый материал для занятий математикой. Убирать его после занятий в шкаф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сти званые и незваны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культура и традиц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рмарка изделий  народных промысл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 по мотивам народной роспи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ся в шкафах с игрушками, ремонтировать коробки от настольно-печатных и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омочь  себе и другу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неделя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Барузд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вый человек в космос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«Карты звёздного неб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Космическое путешеств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все материалы к занятиям изобразительной деятельностью, математи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полезно заниматься физкультур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Радченко «Твой олимпийский учебник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апр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работает библиотекар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ть растения в грунт, ухаживать за ними. Готовить календарь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ть растения в грунт, ухаживать за ними. Готовить календарь прир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Шк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Барто «Первоклассни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ть поделки, игрушки в подарок малыш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довитые растения и гриб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пасные двойники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7480" cy="91205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">
    <w:name w:val="c15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5:00Z</dcterms:created>
  <dc:creator>Packard Bell</dc:creator>
  <dc:description/>
  <cp:keywords/>
  <dc:language>en-US</dc:language>
  <cp:lastModifiedBy>YYY</cp:lastModifiedBy>
  <dcterms:modified xsi:type="dcterms:W3CDTF">2019-06-15T12:04:00Z</dcterms:modified>
  <cp:revision>28</cp:revision>
  <dc:subject/>
  <dc:title/>
</cp:coreProperties>
</file>