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78307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10"/>
        <w:gridCol w:w="16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разовательной обла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ой обла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освоения содержания образовательной обла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образовательной области «Познавательное  развитие»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щаяся частью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го дошкольного образовательного учреждения д/с с. Полековское Марксовского района Саратовской области   разработана  с учётом примерной основной образовательной программы дошкольного образования, и авторской основной образовательной программы дошкольного образования «От рождения до школы» Н.Е. Вераксы, Т.С. Комаровой, М.А. Василье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анируемые результаты освоения образовательной област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и развития для детей от 1,5 до 3 ле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 последовательно (вкладывает меньшую в большую) матрѐшки, формочки из 4-6 составляющих (по показу, просьбе взрослого, в самостоятельной игр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ет плоские геометрические  фигуры к образцу (круг, прямоугольник, овал, квадра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о ориентируется в конфигурации объѐмных геометрических фигур (подбирает к соответствующим по форме отверстиям); некоторые из них называет – шар, куб, призма (крыша), цилиндр (столбик), кирпич, кону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на ощупь (в игре) и называет знакомые геометрические фиг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картинку из двух час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 пирамидку из 8-10 колец по образцу или по рисунку (по убыванию размера, по размеру и цвету, по форме и размер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и может назвать большой, маленький предмет, средний – между ни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по фактуре (мягкий, твѐрд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ет мозаику к несложному рисун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ет по картинке некоторых животных (их детенышей), предметы быта, одежду, посуду, технику, раст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редметы по их свойствам (кто, что летает? кто, что плавает?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числе, показывает и говорит: один, два, много, ма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азвания частей тела (голова, шея, спина, руки, ноги, пальцы, живо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азначение частей тела (отвечает на вопросы): глаза смотрят, ноги ходя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ентируется в помещении группы, на участке (веранде) групп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и развития для детей от 3 до 4 лет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ует предметы по цвету, размеру, форме, отбирает по одному признаку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 помощи взрослого составляет из однородных предметов группы и выделяет один предмет из группы (напр. собрать все крупные и найти среди них красный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в окружающей знакомой обстановке несколько одинаковых предметов по одному признаку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пределяет количественное соотношение двух групп предметов (понимает конкретный смысл слов «больше», «меньше», «столько же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круг, квадрат, треугольник, предметы, имеющие углы и круглую форму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мысл обозначений: вверх- вниз, спереди-сзади, слева-справа, на, над, под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мысл слов: утро, день, вечер, ноч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воё имя, возраст, пол. Интересуется собой (Кто я?), сведениями о себе, о происходящих с ним изменениях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ется в помещении группы, на участке (веранде) групп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незнакомые предметы, объясняет и назначение, признаки (цвет, форму, материал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ёт и называет некоторые растения, животных, их детёныше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наиболее характерные сезонные изменения в природ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есколько семейных праздник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уется новыми предметами, ближайшего окружения, их назначением, свойствами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разные способы обследования предметов, включая простейшие опы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развития для детей от 4 до5 лет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з каких частей составлена группа предметов, называет их характерные особенности (цвет, размер, назначени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ет до пяти и отвечает на вопрос «Сколько всего?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ет количество предметов в группе на основе счета, а также путем составления пар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ет два предмета по величине (больше-меньше, выше-ниже, длиннее- короче, одинаковые, равные) способом приложения или наложе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 называет круг, квадрат, треугольник, шар, куб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оложение предметов в пространстве по отношению к себ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части суток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вое имя, фамилию, возраст, пол, имена членов своей семь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предметы, которые его окружают в помещениях, на участке, на улице, знает их назнач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есколько семейных и государственных праздников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диких и домашних животных и знает, какую пользу они приносят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времена года в правильной последовательност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элементарные правила поведения на природе и соблюдает их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делать простые обобщения, устанавливать простейшие связи между предметами, явлениям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развития для детей от 5 до 6 ле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ет (отсчитывает в пределах 10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внивает неравные группы предметов двумя способами (удаление и добавление единицы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ет предметы на глаз (по длине, ширине, высоте, толщине), проверяет точность путем наложения и прилож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ет предметы различной величины (до 7-10) в порядке возрастания, убывания их длины, ширины, высоты, толщин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текущий день недели. Называет: утро, день, ночь, имеет представление о смене частей сут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ет словами местонахождение предмета по отношению к себе, другим предмета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екоторые характерные особенности знакомых геометрических фигур, количество сторон, углов, равенство/неравенств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называет свое имя, фамилию, имена и отчества род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ует предметы, определяет материалы, из которых они сделан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рассказать о своем родном городе, назвать улицу, на которой живе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называет свою страну, ее столиц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емейные праздники и традиции, государственные праздн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времена года, отмечает их особ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значении воды, солнца, воздуха для человека, животных и раст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 относится к природ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и развития для детей от 6 до 7 лет 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бъединяет различные группы предметов, имеющие общий признак, в единое множество, удаляет из множества отдельные его части, устанавливает связи и отношения между целым и множеством и различными его частями, находит части целого множества и целое по известным частям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ет до 10 и дальше (количественный и порядковый счет в пределах 20)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количество предметов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и решает задачи в одно действие на сложение и вычитание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величины длину (ширину, высоту), объем (вместимость), массу (вес предмета), и способы их измерения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ет и сравнивает длины и объемы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делить предмет /фигуру на равные части, сравнивает целое и часть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 называет; отрезок, угол, круг, овал, многоугольник, шар, куб, проводит их сравнение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я о временных отношениях день/неделя/месяц, определяет время по часам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став чисел первого десятка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олучать каждое число прибавлением/вычитанием единицы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ется в окружающем пространстве и на плоскости, обозначает взаимное расположение и направление движения объектов, пользуется знаковыми обозначениями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 своей семье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ближайшем социальном окружении (детский сад, школа и библиотека и пр.)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я и некоторые признаки предметов окружающего мира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и группирует предметы в соответствии с познавательной задачей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герб, флаг, Гимн России, называет главный город страны, имеет представление о родном крае, его достопримечательностях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емейные праздники и традиции, некоторые государственные праздники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екоторых представителей животного мира (звери, птицы и т.д.) и имеет представления об их взаимодействии с человеком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характерные признаки времен года и соотносит с каждым сезоном особенности жизни людей, животных, растений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авила поведения на природе и соблюдает их</w:t>
            </w:r>
          </w:p>
        </w:tc>
      </w:tr>
      <w:tr>
        <w:trPr/>
        <w:tc>
          <w:tcPr>
            <w:tcW w:w="998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элементарные причинно-следственные связи между природными явления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показатели (промежуточные планируемые результаты освоения образовательной области «Познавательное развитие») используются для оценки индивидуального развития детей,  которая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озволяет своевременно выявить успешные и проблемные области (зоны) в развитии каждого ребенка, организовать мероприятия по коррекции выявленных проблемных з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существляется в форме регулярных наблюдений педагога за детьми в повседневной жизни или в процессе непрерывной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ханизмом оценки является фиксация показателей развития воспитанника, посредством наблю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оказателей развития выражается в словесной (опосредованной) фор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формирова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ся в стадии формир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используются для решения следующих образовательных задач: индивидуализация образования; оптимизация работы с группой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образовательной области «Познаватель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содержания образовательн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</wp:posOffset>
                </wp:positionH>
                <wp:positionV relativeFrom="paragraph">
                  <wp:posOffset>99060</wp:posOffset>
                </wp:positionV>
                <wp:extent cx="2228850" cy="4806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.25pt;margin-top:7.8pt;width:175.45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9075</wp:posOffset>
                </wp:positionH>
                <wp:positionV relativeFrom="paragraph">
                  <wp:posOffset>99060</wp:posOffset>
                </wp:positionV>
                <wp:extent cx="2219325" cy="480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7.8pt;width:174.7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175260</wp:posOffset>
                </wp:positionV>
                <wp:extent cx="14287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19250</wp:posOffset>
                </wp:positionH>
                <wp:positionV relativeFrom="paragraph">
                  <wp:posOffset>75565</wp:posOffset>
                </wp:positionV>
                <wp:extent cx="16097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343275</wp:posOffset>
                </wp:positionH>
                <wp:positionV relativeFrom="paragraph">
                  <wp:posOffset>75565</wp:posOffset>
                </wp:positionV>
                <wp:extent cx="175260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9325</wp:posOffset>
                </wp:positionH>
                <wp:positionV relativeFrom="paragraph">
                  <wp:posOffset>185420</wp:posOffset>
                </wp:positionV>
                <wp:extent cx="2095500" cy="371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цип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14.6pt;width:164.95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ци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0</wp:posOffset>
                </wp:positionH>
                <wp:positionV relativeFrom="paragraph">
                  <wp:posOffset>22796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67310</wp:posOffset>
                </wp:positionV>
                <wp:extent cx="209550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5.3pt;width:164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6600</wp:posOffset>
                </wp:positionH>
                <wp:positionV relativeFrom="paragraph">
                  <wp:posOffset>10604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9325</wp:posOffset>
                </wp:positionH>
                <wp:positionV relativeFrom="paragraph">
                  <wp:posOffset>87630</wp:posOffset>
                </wp:positionV>
                <wp:extent cx="20955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6.9pt;width:164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145415</wp:posOffset>
                </wp:positionV>
                <wp:extent cx="184785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76600</wp:posOffset>
                </wp:positionH>
                <wp:positionV relativeFrom="paragraph">
                  <wp:posOffset>145415</wp:posOffset>
                </wp:positionV>
                <wp:extent cx="203835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</wp:posOffset>
                </wp:positionH>
                <wp:positionV relativeFrom="paragraph">
                  <wp:posOffset>108585</wp:posOffset>
                </wp:positionV>
                <wp:extent cx="2095500" cy="3905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8.55pt;width:164.95pt;height: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108585</wp:posOffset>
                </wp:positionV>
                <wp:extent cx="2143125" cy="3905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8.55pt;width:168.7pt;height: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28750</wp:posOffset>
                </wp:positionH>
                <wp:positionV relativeFrom="paragraph">
                  <wp:posOffset>175895</wp:posOffset>
                </wp:positionV>
                <wp:extent cx="191452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76625</wp:posOffset>
                </wp:positionH>
                <wp:positionV relativeFrom="paragraph">
                  <wp:posOffset>175895</wp:posOffset>
                </wp:positionV>
                <wp:extent cx="183832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3095625" cy="609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 психолого-педагогической рабо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25.15pt;width:243.7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 психолого-педагогическ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896" w:leader="none"/>
        </w:tabs>
        <w:ind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витие познаватель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знакомление с предметным окружением.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 о многообразии предметного окружения; о том, что человек создаё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миром природ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знакомление с социальным миром</w:t>
      </w:r>
      <w:r>
        <w:rPr>
          <w:rFonts w:cs="Times New Roman" w:ascii="Times New Roman" w:hAnsi="Times New Roman"/>
          <w:sz w:val="24"/>
          <w:szCs w:val="24"/>
        </w:rPr>
        <w:t>. 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</w:t>
      </w:r>
      <w:r>
        <w:rPr>
          <w:rFonts w:cs="Times New Roman" w:ascii="Times New Roman" w:hAnsi="Times New Roman"/>
        </w:rPr>
        <w:t xml:space="preserve"> родине и Отечестве, представлений о социокультурных ценностях нашего народа, об отечественных традициях и праздниках. Формирование гражданской  принадлежности, воспитание любви к Родине, гордости за её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знакомление с миром природы</w:t>
      </w:r>
      <w:r>
        <w:rPr>
          <w:rFonts w:cs="Times New Roman" w:ascii="Times New Roman" w:hAnsi="Times New Roman"/>
        </w:rPr>
        <w:t>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</w:t>
      </w:r>
      <w:r>
        <w:rPr/>
        <w:t xml:space="preserve"> </w:t>
      </w:r>
      <w:r>
        <w:rPr>
          <w:rFonts w:cs="Times New Roman" w:ascii="Times New Roman" w:hAnsi="Times New Roman"/>
        </w:rPr>
        <w:t>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познавательного развития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риентация на основные возрастные новообразования в познавательной сфере детей дошкольного возраста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учет основных линий развития интеллектуально – познавательной сферы дошкольников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пора на « зону ближайшего развития» и ведущий вид деятельност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постепенное усложнение обучающих задач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повышение умственной активности детей, которая способствует стремлению самостоятельно справляться с познавательными задачами, в том числе с задачами нового типа;</w:t>
      </w:r>
    </w:p>
    <w:p>
      <w:pPr>
        <w:pStyle w:val="C1"/>
        <w:spacing w:before="0" w:after="0"/>
        <w:jc w:val="both"/>
        <w:rPr>
          <w:color w:val="000000"/>
        </w:rPr>
      </w:pPr>
      <w:bookmarkStart w:id="0" w:name="h.gjdgxs"/>
      <w:bookmarkEnd w:id="0"/>
      <w:r>
        <w:rPr>
          <w:rStyle w:val="C0"/>
          <w:color w:val="000000"/>
        </w:rPr>
        <w:t>- органическая связь между внешней (практической) и внутренней (умственной) активностью ребенка и постепенный переход к более интенсивному умственному труду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индивидуально-дифференцированный подход к детям в процессе проведения занятий и развивающих игр;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</w:rPr>
        <w:t>- принцип единства диагностики</w:t>
      </w:r>
      <w:r>
        <w:rPr>
          <w:rStyle w:val="C0"/>
          <w:rFonts w:cs="Arial" w:ascii="Arial" w:hAnsi="Arial"/>
          <w:color w:val="000000"/>
        </w:rPr>
        <w:t>.</w:t>
      </w:r>
    </w:p>
    <w:p>
      <w:pPr>
        <w:pStyle w:val="C1"/>
        <w:spacing w:before="0" w:after="0"/>
        <w:jc w:val="both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 по познавательному развитию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элементарных математических представл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личеств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еличи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иентировка в пространст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риентировка во времен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познавательно-исследователь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знавательно-исследовательская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енсорное развит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идактические иг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Ознакомление с предметным окруже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ление с социальным ми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ление с миром прир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глядные (наблюдения, рассматривание картин, видеофильм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ловесные (беседа, создание проблемных ситуаций, игры-драматизации, рассказ, чт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актические ( экспериментирование, игра, проектная деятель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68"/>
        <w:gridCol w:w="1984"/>
        <w:gridCol w:w="1843"/>
      </w:tblGrid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 деятельность </w:t>
            </w:r>
          </w:p>
        </w:tc>
      </w:tr>
      <w:tr>
        <w:trPr>
          <w:trHeight w:val="3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и сч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елич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фор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иентировка в пространст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риентировка  во 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-3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(дидакт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 (дидактическ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, подвиж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(дидакт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дидактических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(ср. г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ср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 заня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,  КВН, 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 познавательно-исследовательск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знавательно-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нсор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ект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идакт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-3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(дидакт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ы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едм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(дидакт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дидактических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 г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 опы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подг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с предметным ок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-3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(дидакт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едм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(дидакт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дидактических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подг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накомление с социальным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-3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(дидактическ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(дидакт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дидактических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(дидактиче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дидактических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(ср. г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ср. г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 заня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и практиче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использованием дидактических материалов</w:t>
            </w:r>
          </w:p>
        </w:tc>
      </w:tr>
      <w:tr>
        <w:trPr>
          <w:trHeight w:val="2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накомление с миром прир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езонные наблю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-3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  <w:r>
              <w:rPr/>
              <w:t xml:space="preserve"> </w:t>
            </w:r>
          </w:p>
        </w:tc>
      </w:tr>
      <w:tr>
        <w:trPr>
          <w:trHeight w:val="1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, просмотр фильмов, слайд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, огороде, цвет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опы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, интегрированные за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, музейных экспози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, огороде, цвет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пт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уголке приро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элементарных математических представл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,5 до 3 л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. Привлекать детей к формированию групп однородных предметов. Учить различать количество предметов (один — много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личина.</w:t>
      </w:r>
      <w:r>
        <w:rPr>
          <w:rFonts w:cs="Times New Roman" w:ascii="Times New Roman" w:hAnsi="Times New Roman"/>
          <w:sz w:val="24"/>
          <w:szCs w:val="24"/>
        </w:rPr>
        <w:t xml:space="preserve"> Привлекать внимание детей к предметам контрастных размеров и их обозначению в речи (большой дом — маленький домик, большая матрешка — маленькая матрешка, большие мячи — маленькие мячи и т. д.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 xml:space="preserve"> Учить различать предметы по форме и называть их (кубик, кирпичик, шар и пр.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</w:t>
      </w:r>
      <w:r>
        <w:rPr>
          <w:rFonts w:cs="Times New Roman" w:ascii="Times New Roman" w:hAnsi="Times New Roman"/>
          <w:sz w:val="24"/>
          <w:szCs w:val="24"/>
        </w:rPr>
        <w:t>. Продолжать накапливать у детей опыт практического освоения окружающего пространства (помещений группы и участка детского сада). Расширять опыт ориентировки в частях собственного тела (голова, лицо, руки, ноги, спина). Учить двигаться за воспитателем в определенном направл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 до 4 л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личество.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видеть общий признак предметов группы (все мячи — круглые, эти — все красные, эти — все большие и т. д.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 на каждый кружок положил грибок. Кружков больше, а грибов меньше» или «Кружков столько же, сколько грибов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личина</w:t>
      </w:r>
      <w:r>
        <w:rPr>
          <w:rFonts w:cs="Times New Roman" w:ascii="Times New Roman" w:hAnsi="Times New Roman"/>
          <w:sz w:val="24"/>
          <w:szCs w:val="24"/>
        </w:rPr>
        <w:t xml:space="preserve">.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</w:t>
      </w:r>
      <w:r>
        <w:rPr>
          <w:rFonts w:cs="Times New Roman" w:ascii="Times New Roman" w:hAnsi="Times New Roman"/>
          <w:sz w:val="24"/>
          <w:szCs w:val="24"/>
        </w:rPr>
        <w:t>. 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Различать правую и левую ру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о времени.</w:t>
      </w:r>
      <w:r>
        <w:rPr>
          <w:rFonts w:cs="Times New Roman" w:ascii="Times New Roman" w:hAnsi="Times New Roman"/>
          <w:sz w:val="24"/>
          <w:szCs w:val="24"/>
        </w:rPr>
        <w:t xml:space="preserve"> Учить ориентироваться в контрастных частях суток: день — ночь, утро — вече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4 до 5 л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личество и счет</w:t>
      </w:r>
      <w:r>
        <w:rPr>
          <w:rFonts w:cs="Times New Roman" w:ascii="Times New Roman" w:hAnsi="Times New Roman"/>
          <w:sz w:val="24"/>
          <w:szCs w:val="24"/>
        </w:rPr>
        <w:t>. 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 «Елочек больше (3), а зайчиков меньше (2). Убрали 1 елочку, их стало тоже 2. Елочек и зайчиков стало поровну: 2 и 2»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личина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сравнивать предметы по двум признакам величины (красная лента длиннее и шире зеленой, желтый шарфик короче и уже синего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 xml:space="preserve"> 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том, что фигуры могут быть разных размеров: большой — маленький куб (шар, круг, квадрат, треугольник, прямоугольни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соотносить форму предметов с известными геометрическими фигурами: тарелка — круг, платок — квадрат, мяч — шар, окно, дверь — прямоугольник и д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. Развивать умения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 Познакомить с пространственными отношениями: далеко — близко (дом стоит близко, а березка растет далеко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о времени</w:t>
      </w:r>
      <w:r>
        <w:rPr>
          <w:rFonts w:cs="Times New Roman" w:ascii="Times New Roman" w:hAnsi="Times New Roman"/>
          <w:sz w:val="24"/>
          <w:szCs w:val="24"/>
        </w:rPr>
        <w:t>. Расширять представления детей о частях суток, их характерных особенностях, последовательности (утро — день — вечер — ночь). Объяснить значение слов: «вчера», «сегодня», «завтр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5 до 6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личество и счет</w:t>
      </w:r>
      <w:r>
        <w:rPr>
          <w:rFonts w:cs="Times New Roman" w:ascii="Times New Roman" w:hAnsi="Times New Roman"/>
          <w:sz w:val="24"/>
          <w:szCs w:val="24"/>
        </w:rPr>
        <w:t xml:space="preserve">. 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считать до 10; последовательно знакомить с образованием каждого числа в пределах от 5 до 10 (на наглядной основ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умение понимать отношения рядом стоящих чисел (5 &lt; 6 на 1, 6 &gt; 5 на 1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считывать предметы из большого количества по образцу и заданному числу (в пределах 10).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цифрами от 0 до 9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порядковым счетом в пределах 10, учить различать вопросы «Сколько?», «Который?» («Какой?») и правильно отвечать на них. 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количественным составом числа из единиц в пределах 5 на конкретном материале: 5 — это один, еще один, еще один, еще один и еще оди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личина</w:t>
      </w:r>
      <w:r>
        <w:rPr>
          <w:rFonts w:cs="Times New Roman" w:ascii="Times New Roman" w:hAnsi="Times New Roman"/>
          <w:sz w:val="24"/>
          <w:szCs w:val="24"/>
        </w:rPr>
        <w:t>. Учить устанавливать размерные отношения между 5–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глазомер, умение находить предметы длиннее (короче), выше (ниже), шире (уже), толще (тоньше) образца и равные ем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нятие о том, что предмет (лист бумаги, лента, круг, квадрат и др.) можно разделить на несколько равных частей (на две, четыр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. Познакомить детей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 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представления о том, как из одной формы сделать другую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 Учить ориентироваться на листе бумаги (справа — слева, вверху — внизу, в середине, в углу).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о времени</w:t>
      </w:r>
      <w:r>
        <w:rPr>
          <w:rFonts w:cs="Times New Roman" w:ascii="Times New Roman" w:hAnsi="Times New Roman"/>
          <w:sz w:val="24"/>
          <w:szCs w:val="24"/>
        </w:rPr>
        <w:t>. Дать детям представление о том, что утро, вечер, день и ночь составляют сутки. 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6 до 8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и счет</w:t>
      </w:r>
      <w:r>
        <w:rPr>
          <w:rFonts w:cs="Times New Roman" w:ascii="Times New Roman" w:hAnsi="Times New Roman"/>
          <w:sz w:val="24"/>
          <w:szCs w:val="24"/>
        </w:rPr>
        <w:t xml:space="preserve">. 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количественного и порядкового счета в пределах 10. Познакомить со счетом в пределах 20 без операций над числ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с числами второго десят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 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составом чисел в пределах 1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раскладывать число на два меньших и составлять из двух меньших большее (в пределах 10, на наглядной основ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комить с монетами достоинством 1, 5, 10 копеек, 1, 2, 5, 10 рублей (различение, набор и размен моне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еличина</w:t>
      </w:r>
      <w:r>
        <w:rPr>
          <w:rFonts w:cs="Times New Roman" w:ascii="Times New Roman" w:hAnsi="Times New Roman"/>
          <w:sz w:val="24"/>
          <w:szCs w:val="24"/>
        </w:rPr>
        <w:t xml:space="preserve">. Учить считать по заданной мере, когда за единицу счета принимается не один, а несколько предметов или часть предме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детей первоначальные измерительные ум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измерять длину, ширину, высоту предметов (отрезки прямых линий) с помощью условной меры (бумаги в клетку). Учить детей измерять объем жидких и сыпучих веществ с помощью условной мер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ь представления о весе предметов и способах его измерения. Сравнивать вес предметов (тяжелее — легче) путем взвешивания их на ладонях. Познакомить с вес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представление о том, что результат измерения (длины, веса, объема предметов) зависит от величины условной мер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. Уточнить знание известных геометрических фигур, их элементов (вершины, углы, стороны) и некоторых их свойств. Дать представление о многоугольнике (на примере треугольника и четырехугольника), о прямой линии, отрезке прямой*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 — один длинный и т. 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. Учить детей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планом, схемой, маршрутом, карт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к моделированию пространственных отношений между объектами в виде рисунка, плана, схе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о времени.</w:t>
      </w:r>
      <w:r>
        <w:rPr>
          <w:rFonts w:cs="Times New Roman" w:ascii="Times New Roman" w:hAnsi="Times New Roman"/>
          <w:sz w:val="24"/>
          <w:szCs w:val="24"/>
        </w:rPr>
        <w:t xml:space="preserve"> 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 Учить пользоваться в речи понятиями: «сначала», «потом», «до», «после», «раньше», «позже», «в одно и то же время». 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Учить определять время по часам с точностью до 1 ч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о-исследовательской деятельност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 1,5 до 3 лет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Знакомить детей с обобщёнными способами исследования разных объектов окружающей жизни. Стимулировать любознательность. Включать детей в совместные со взрослыми практические познавательные действия экспериментального характер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  <w:r>
        <w:rPr>
          <w:rFonts w:cs="Times New Roman" w:ascii="Times New Roman" w:hAnsi="Times New Roman"/>
          <w:sz w:val="24"/>
          <w:szCs w:val="24"/>
        </w:rPr>
        <w:t xml:space="preserve">. Продолжать работу по обогащению непосредственного чувственного опыта детей в разных видах деятельности, посте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, гладить их и т. д.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t>. Обогащать в играх с дидактическим материалом сенсорный опыт детей (пирамидки (башенки) из 5–8 колец разной величины; «Геометрическая мозаика» (круг, треугольник, квадрат, прямоугольник); разрезные картинки (из 2–4 частей), складные кубики (4–6 шт.) и др.); развивать аналитические способности (умение сравнивать, соотносить, группировать, устанавливать тождество и различие однородных предметов по одному из сенсорных признаков — цвет, форма, величина). Проводить 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  «Теплый — холодный», «Легкий — тяжелый» и т. п.); мелкой моторики руки (игрушки с пуговицами, крючками, молниями, шнуровкой и т. д.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3 до 4 лет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>. Учить детей обобщёнными способами исследования разных объектов окружающей жизни с помощью специально разработанных систем эталонов, перцептивных действ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ать детей в совместные со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лагать выполнять действия в соответствии с задачей и содержанием алгоритма деятельности. С помощью взрослого использовать действия моделирующего характера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  <w:r>
        <w:rPr>
          <w:rFonts w:cs="Times New Roman" w:ascii="Times New Roman" w:hAnsi="Times New Roman"/>
          <w:sz w:val="24"/>
          <w:szCs w:val="24"/>
        </w:rPr>
        <w:t>.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 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 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 Совершенствовать навыки установления тождества и различия предметов по их свойствам: величине, форме, цвету. Подсказывать детям название форм (круглая, треугольная, прямоугольная и квадратна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t>. 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 В совместных дидактических играх учить детей выполнять постепенно усложняющиеся прави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4 до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>. Продолжать знакомить с  детей обобщёнными способами исследования разных объектов  с помощью специально разработанных систем сенсорных эталонов, помогать осваивать перцептивные действия. Формировать умение получать сведения о новом объекте в процессе его практического исслед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выполнять ряд последовательных действий    в соответствии с задачей и содержанием алгоритма деятельности. С помощью взрослого использовать действия моделирующего характера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  <w:r>
        <w:rPr>
          <w:rFonts w:cs="Times New Roman" w:ascii="Times New Roman" w:hAnsi="Times New Roman"/>
          <w:sz w:val="24"/>
          <w:szCs w:val="24"/>
        </w:rPr>
        <w:t xml:space="preserve">. 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 Закреплять полученные ранее навыки обследования предметов и объектов. 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 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 Формировать образные представления на основе развития образного восприятия в процессе различных видов деятельности. 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>. Развивать первичные навыки в проектно-исследовательской деятельности, оказывать помощь в оформлении 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и создании условий для их презентации сверстникам. Привлекать родителей к участию в исследовательской деятельности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 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 Помогать детям осваивать правила простейших настольно-печатных игр («Домино», «Лото»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5 до 6 л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Закреплять умение использовать обобщённые способы обследования  объектов  с помощью специально разработанной системы сенсорных эталонов,  перцептивных действ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уждать устанавливать функциональные связи и отношения между системами объектов  и явлений, применяя различные средства познавательных действий эксперментального характера для выявления скрытых свойств. Закреплять умение получать информацию о новом объекте в процессе его иссле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умение детей действовать в соответствии с предлагаемым алгоритмом собственной де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енсорное развитие.</w:t>
      </w:r>
      <w:r>
        <w:rPr>
          <w:rFonts w:cs="Times New Roman" w:ascii="Times New Roman" w:hAnsi="Times New Roman"/>
          <w:sz w:val="24"/>
          <w:szCs w:val="24"/>
        </w:rPr>
        <w:t xml:space="preserve"> 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ть знакомить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о-исследовательский интерес, показывая занимательные опыты, фокусы, привлекая к простейшим эксперимента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ловия для реализации детьми проектов трех типов: исследовательских, творческих и нормативны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еализации проектной деятельности творческого типа. (Творческие проекты в этом возрасте носят индивидуальный характер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t xml:space="preserve">. Организовывать дидактические игры, объединяя детей в подгруппы по 2–4 человека; учить выполнять правила игр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желание действовать с разнообразными дидактическими играми и игрушками (народными, электронными, компьютерными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уждать детей к самостоятельности в игре, вызывая у них эмоционально-положительный отклик на игровое действи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 6 до 8 л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ть характер и содержание обобщённых способов обследования  объектов  с помощью специально разработанной системы сенсорных эталонов,  перцептивных действий, осуществлять их оптимальный выбор в соответствии с познавательной задач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ть условия для самостоятельного  установления   связей  и отношений между системами объектов  и явлений с  применением различных средств. Совершенствовать характер  действий эксперментального характера, направленных на выявление скрытых свой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 умение определять способ получения необходимой  информации в соответствии с условиями и целями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умение самостоятельно действовать в соответствии с предлагаемым алгоритмом; ставить цель, составлять соответствующий собственный алгоритм; обнаруживать несоответствие результата и цели; корректировать свою деятельность. Учить детей самостоятельно составлять модели и использовать их в познавательно-исследов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  <w:r>
        <w:rPr>
          <w:rFonts w:cs="Times New Roman" w:ascii="Times New Roman" w:hAnsi="Times New Roman"/>
          <w:sz w:val="24"/>
          <w:szCs w:val="24"/>
        </w:rPr>
        <w:t xml:space="preserve">. Развивать зрение, слух, обоняние, осязание, вкус, сенсомоторные способ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координацию руки и глаза; развивать мелкую моторику рук в разнообразных видах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созерцать предметы, явления (всматриваться, вслушиваться), направляя внимание на более тонкое различение их качест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 Развивать умение классифицировать предметы по общим качествам (форме, величине, строению, цвету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знания детей о хроматических и ахроматических цвет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Развивать проектную деятельность всех типов (исследовательскую, творческую, нормативную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исследовательской проектной деятельности формировать умение уделять внимание анализу эффективности источников информации. Поощрять обсуждение проекта в кругу сверст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творческой проектной деятельности индивидуального и группового характе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могать детям в символическом отображении ситуации, проживании ее основных смыслов и выражении их в образной форм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t xml:space="preserve">. 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согласовывать свои действия с действиями ведущего и других участников игры. Развивать в игре сообразительность, умение самостоятельно решать поставленную зада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лекать детей к созданию некоторых дидактических игр («Шумелки», «Шуршалки» и т. д.). Развивать и закреплять сенсорные способ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предметным окружение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от1,5 до 3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 детей к предметам ближайшего окружения. Способствовать появлению в словаре детей обобщающих понятий: игрушки, посуда, одежда, обувь, мебель, транспортные сред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уждать детей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 п.), подбирать предметы по тождеству (найди такой же, подбери пару), группировать их по способу использования (из чашки пьют и т. д.). раскрывать разнообразные способы использования предм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овать реализации потребности ребёнка в овладении действиями с предметами. Упражнять в установлении сходства и различия между предметами, имеющими одинаковое название (одинаковые лопатки; красный мяч — синий мяч; большой кубик — маленький кубик). Побуждать  детей называть свойства предметов: большой, маленький, мягкий, пушистый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овать появлению в словаре детей обобщающих понятий (игрушки, посуда, одежда, обувь, мебель и пр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3 до 4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предметами ближайшего окружения (игрушки, предметы домашнего обихода, виды транспорта), их функциями и назнач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ать вычленять некоторые особенности предметов домашнего обихода (части, размеры, форму, цвет), устанавливать связи меду строением и функ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свойствах (прочность, твёрдость, мягкость) материала (дерево, бумага, ткань, глина). Способствовать овладению способами обследования предметов, включая простейшие опыты (тонет - не тонет, рвётся - не рвётся). Предлагать группировать  (посуда чайная, столовая, кухонная) и классифицировать (посуда - одежда) хорошо знакомые предме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театром через мини-спектакли и представления, а также через игры-драматизации по произведениям детской литературы. Знакомить с ближайшим окружением (основными объектами городской/поселковой инфраструктуры): дом, улица, магазин, поликлиника, парикмахерская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вать о том, что одни предметы сделаны руками человека (посуда, мебель и т.п.), другие созданы природой (камень, шишки). Формировать понятие того, что человек создаёт предметы, необходимые для его жизни и жизни других людей (мебель одежда, обувь, посуда, игрушки и т.д.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4 до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асширения представлений детей об объектах окружающего мира. Рассказывать о предметах, необходимых детям в разных видах деятельности (игре, труде, рисовании, аппликации и т.д.) Расширять знания детей об общественном транспорте (автобус, поезд, самолет, теплоход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признаками предметов, побуждать определять их цвет, форму, величину, вес. Рассказывать о материалах (стекло, металл, резина, кожа, пластмасса), из которых сделаны предметы, об их свойствах и качествах. Объяснять целесообразность изготовления предмета из определённого материала (корпус машин из металла, шины – из резины и т.п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б изменении видов человеческого труда и быта на примере истории игрушки и предметов обиход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 5 до 6 лет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ть обогащать  представления детей о мире предметов. Объяснять назначение незнакомых предметов. Формировать представление 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а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 твёрдость – мягкость, хрупкость – прочность, блеск, звонкость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уждать сравнивать  предметы (по назначению, цвету, форме, материалу), классифицировать их (посуда — фарфоровая, стеклянная, керамическая, пластмассова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вать о том, что любая вещь создана трудом многих людей («Откуда «пришел» стол?», «Как получилась книжка?» и т. п.).  предметы имеют прошлое, настоящее и будуще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 6 до 8 л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и уточнять представления детей о предметном мире. Обогащать представления детей о видах транспорта (наземный, подземный, воздушный, водный).Формировать представления о предметах, облегчающих труд людей на производстве (компьютер, роботы, станки и т.д.); об объектах, создающих комфорт и уют в помещении и на улице. Побуждать детей к пониманию того, что человек изменяет предметы, совершенствует их для себя и других людей, делая жизнь более удобной и комфортной. Расширять представления детей об истории создания предм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чувство восхищения совершением рукотворных предметов и объектов природы. Формировать понимание того, что не дала человеку природа, он создал себе сам (нет крыльев, он создал самолёт; нет огромного роста, он создал кран, лестницу и т.п.). способствовать восприятию предметного окружения как творения человеческой мы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существенных характеристиках предметов, о свойствах и качествах различных материалов. Рассказывать, что материалы добывают и производят (дерево, металл, ткань) и подводить к пониманию роли взрослого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применять разнообразные способы обследования предметов (наложение, приложение, сравнение по количеству и т.д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социальным мир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1,5 до 3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города (посёлка), в котором они жив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звать интерес к труду близких людей. Побуждать узнавать и называть некоторые трудовые действия (помощник воспитателя моет посуду, убирает комнату, приносит еду, меняет полотенца и т.д.).  Рассказать, что взрослые проявляют трудолюбие, оно помогает им успешно выполнить трудовые действ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3 до 4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ближайшим окружением (основными объектами городской/поселковой инфраструктуры): дом, улица, магазин, поликлиника, парикмахерска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ть интерес к малой родине и первичные представления о ней: напоминать детям название города (посёлка), в котором они живут; самые любимые места посещения в выходные д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Обращать внимание детей на  личностные (доброжелательный, чуткий) и деловые (трудолюбивый, аккуратный) качества человека, которые ему помогают трудить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ть интерес к малой родине и первичные представления о ней: напоминать детям название города (посё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4 до 5 ле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поведения в общественных мес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общественном транспорте (автобус, поезд, самолет, теплох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о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культурными явлениями (театром, цирком, зоопарком, вернисажем), их атрибутами, людьми, работающими в них, правилами по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амых красивых местах родного города (посёлка)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Родину (пограничники, моряки, лётчи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элементарные представления о жизни и особенностях труда в городе и в сельской местности (с опорой на опыт детей). Продолжать знакомить с различными профессиями (шофер, почтальон, продавец, врач и т. д.); расширять  и обогащать представления о трудовых действиях, орудиях труда, результатах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ньгами, возможностями их использ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5 до 6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ать представления детей о професс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ть знакомить с деньгами, их функциями (средство для оплаты труда, расчетов при покупках), бюджетом и возможностями семь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а народов мира), реконструкцию образа жизни людей разных времён (одежда, утварь, традиции и др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Рассказывать о личностных и деловых качествах человека-тружен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трудом людей творческих профессий: художников, писателей, композиторов, мастеров народного декоративно-приклад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кусства; с результатами их труда (картинами, книгами, нотами, предметами декоративного искусств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ивать чувство благодарности к человеку за его тру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д.). воспитывать любовь к Род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том, что Российская Федерация (Россия)- огромная многонациональная страна. Рассказывать детям о том, Москва – главный город, столица нашей Родины. Познакомить с флагом и  гербом России, мелодией гим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оссийской армии. Воспитывать уважение к защитникам Отечества. Рассказывать о трудной, но почётной обязанности защищать Родину, охранять её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хни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 6 до 8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библиотеками, музе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 и учениками и т. д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о людях разных профессий. Представлять детям целостный взгляд на человека труда: ответственность, аккуратность, добросовестность, ручная умелость помогают создавать разные материальные и духовные ц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родном крае. Продолжать знакомить с достопримечательностями региона, в котором живут дети. На основе расширения знаний об окружающем воспитывать патриотические и интернациональные чувства, любовь к Родине. Углублять и уточнять представления о Родине – России. Поощрять интерес детей к событиям, происходящим в стране, воспитывать чувство гордости за её достижения. 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 Развивать представления о том, что Российская Федерация (Россия) – огромная, многонациональная страна. Расширять представления о Москве – главном городе, столице России. Расширять знания о государственных праздниках. Рассказывать детям о Ю.А.Гагарине, и других героях космо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глублять знания о Российской армии. Воспитывать уважение к защитникам Отечества, к памяти павших бойцов (возлагать цветы к обелискам, памятникам и т.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казывать детям о том, что Земля — наш общий дом, на Земле много разных стран; о том, как важно жить в мире со всеми нар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Формировать элементарные представления о свободе личности как достижении человече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миром приро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 1,5 до 3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доступными явлениями прир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узнавать в натуре, на картинках, в игрушках домашних животных (кошку, собаку, корову, курицу и др.) и их детенышей и называть их. Узнавать на картинке некоторых диких животных (медведя, зайца, лису и др.) и называть и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с детьми наблюдать за птицами и насекомыми на участке, за рыбками в аквариуме; подкармливать пт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различать по внешнему виду овощи (помидор, огурец, морковь и др.) и фрукты (яблоко, груша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огать детям замечать красоту природы в разное время года. Воспитывать бережное отношение к животны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езонные на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Обращать внимание детей на осенние изменения в природе: похолодало, на деревьях пожелтели и опадают листья. Формировать представления о том, что осенью созревают многие овощи и фрук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зимних природных явлениях: стало холодно, идет снег. Привлекать к участию в зимних забавах (катание с горки и на санках, игра в снежки, лепка снеговика и т. п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весенних изменениях в природе: потеплело, тает снег; появились лужи, травка, насекомые; набухли почк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Наблюдать природные изменения: яркое солнце, жарко, летают бабоч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3 до 4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обитателями уголка природы: аквариумными рыбками и декоративными птицами (волнистыми попугайчиками, канарейками и др.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диких животных (медведь, лиса, белка, еж и др.), о земноводных (на примере лягуш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наблюдать за птицами, прилетающими на участок (ворона, голубь, синица, воробей, снегирь и др.), подкармливать их зим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насекомых (бабочка, майский жук, божья коровка, стрекоза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ь элементарные представления о растениях данной местности:  деревьях, цветущих травянистых растениях (одуванчик, мать-и-мачеха и др.). Показать как растут комнатные растения (фикус, герань и др.). Дать представления о том, что для роста растений нужны земля, вода и возду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  и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отражать полученные впечатления в речи и продуктивных видах деятельност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нимать простейшие взаимосвязи в природе (если растение не полить, оно может засохнуть и т. п.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зонные на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 xml:space="preserve">. Расширять представления о характерных особенностях зимней природы (холодно, идет снег; люди надевают зимнюю одежду). 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 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 Показать, как сажают крупные семена цветочных растений и овощей на гряд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 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4 до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природ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некоторых насекомых (муравей, бабочка, жук, божья коровка)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фруктах (яблоко, груша, слива, персик и др.), овощах (помидор, огурец, морковь, свекла, лук и др.) и ягодах (малина, смородина, крыжовник и др.), грибах (маслята, опята, сыроежки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узнавать и называть 3–4 вида деревьев (елка, сосна, береза, клен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пытнической деятельности расширять представления  о свойствах песка, глины и камн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наблюдения за птицами, прилетающими на участок (ворона, голубь, синица, воробей, снегирь и др.), подкармливать их зим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реплять  представления детей об условиях, необходимых для жизни людей, животных, растений (воздух, вода, питание и т. п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детей замечать изменения в природ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вать об охране растений и животны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зонные наблюд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замечать и называть изменения в природе: похолодало, осадки, ветер, листопад, созревают плоды и корнеплоды, птицы улетают на юг. Устанавливать простейшие связи между явлениями живой и неживой природы (похолодало — исчезли бабочки, жуки; отцвели цветы и т. д.). Привлекать к участию в сборе семян расте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>. Учить детей замечать изменения в природе, сравнивать осенний и зимний пейзажи. Наблюдать за поведением птиц на улице и в уголке природы. Рассматривать и сравнивать следы птиц на снегу. Оказывать помощь зимующим птицам, называть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том, что в мороз вода превращается в лед, сосульки; лед и снег в теплом помещении таю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влекать к участию в зимних забавах: катание с горки на санках, ходьба на лыжах, лепка поделок из снег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Рассказывать детям о том, что весной зацветают многие комнатные растения. Формировать представления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етей о летних изменениях в природе: голубое чистое небо, ярко светит солнце, жара, люди легко одеты, загорают, купаются. В процессе различных видов деятельности расширять представления детей о свойствах песка, воды, камней и глины. Закреплять знания о том, что летом созревают многие фрукты, овощи, ягоды и грибы; у животных подрастают детеныш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5 до 6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и уточнять представления детей о природе. Учить наблюдать, развивать любознатель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комнатными растения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ухаживать за растениями. Рассказать о способах вегетативного размножения растений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домашних животных, их повадках, зависимости от челове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детей ухаживать за обитателями уголка прир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 на примере ласточки, скворца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ь  детям представления о  пресмыкающихся (ящерица, черепаха и др.) и насекомых (пчела, комар, муха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многообразием родной природы; с растениями и животными различных климатических зо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казать, как человек в своей жизни использует воду, песок, глину, камн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том, что человек — часть природы и что он должен беречь, охранять и защищать е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укреплять свое здоровье в процессе общения с природ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устанавливать причинно-следственные связи между природными явлениями (сезон — растительность — труд людей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казать взаимодействие живой и неживой природ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вать о значении солнца и воздуха в жизни человека, животных и раст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зонные наблюд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. Закреплять представления о том, как похолодание и сокращение продолжительности дня изменяют жизнь растений, животных и челове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 xml:space="preserve">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</w:rPr>
        <w:t xml:space="preserve">.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ь представления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 6 до 8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Продолжать учить устанавливать связи между состоянием растения и условиями окружающей среды. Расширять представления о  лекарственных растениях (подорожник, крапива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и систематизировать знания о домашних, зимующих и перелетных птицах; домашних животных и обитателях уголка прир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ь  детям более полные представления о диких животных и  особенностях их приспособления к окружающей сред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ять знания детей о млекопитающих, земноводных и пресмыкающихся. 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 Знакомить с некоторыми формами защиты земноводных и пресмыкающихся от врагов (например, уж отпугивает врагов шипением и т. п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интерес к родному краю. Воспитывать уважение к труду сельских жителей (земледельцев, механизаторов, лесничих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обобщать и систематизировать представления о временах года. Формировать представления о переходе веществ из твердого состояния в жидкое и наоборот. Наблюдать такие явления природы, как иней, град, туман, дожд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передавать свое отношение к природе в рассказах и продуктивных видах деятельности. Объяснить детям, что в природе все взаимосвяза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правильно вести себя в природе (любоваться красотой природы, наблюдать за растениями и животными, не нанося им вред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зонные наблюд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казать обрезку кустарников, рассказать, для чего это делают. Привлекать к высаживанию садовых растений (настурция, астры) в горш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собирать природный материал (семена, шишки, желуди, листья) для изготовления подел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Обогащать представления детей о сезонных изменениях в природе (самые короткие дни и длинные ночи, холодно, мороз, гололед и т. д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определять свойства снега (холодный, пушистый, рассыпается, липкий и др.; из влажного тяжелого снега лучше делать постройки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детей замечать, что в феврале погода меняется (то светит солнце, то дует ветер, то идет снег, на крышах домов появляются сосульки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казать, что 22 декабря — самый короткий день в году. Привлекать к посадке семен овса для птиц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термометром (столбик с ртутью может быстро подниматься и опускаться, в зависимости от того, где он находится — в тени или на солнц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блюдать, как высаживают, обрезают деревья и кустарни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Учить детей выращивать цветы (тюльпаны) к Международному женскому дн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народными приметами: «Длинные сосульки — к долгой весне», «Если весной летит много паутины, лето будет жаркое» и т. п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что летом наиболее благоприятные условия для роста растений: растут, цветут и плодонос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казать о том, что 22 июня — день летнего солнцестояния (самый долгий день в году: с этого дня ночь удлиняется, а день идет на убыль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плексно-тематическое планирование освоения содержания образовательной области «Познаватель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1,5 до 3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.А.Помораева, В.А.Позина  «Формирование элементарных математических представлений»  Вторая группа раннего возраста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221"/>
        <w:gridCol w:w="624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(в течение дня)         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Игруш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 с.10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лочка – игралочка» с.10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Что катится, что не катится» с.11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птицы осенью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Спрячь кубик, спрячь шарик» с.12 И.А.Помораев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Найди такой же» с.13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троим стульчики для матрёшек» с.13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Что в мешочке» с.14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домашнего обихо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обираем игрушки на прогулку» с.15 И.А.Помораев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Хоровод матрёшек» с.16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троим башенки» с.16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мурая осен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окатим шарики по дорожкам» с.17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мурая осен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ираем пирамидку из предметов разной формы» с.17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Игрушки для кукол» с.18 И.А.Помораев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«Строим мебель для куклы» с.18 И.А.Помораева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кладышами разной формы с.19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ёлоч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можем Мишке навести порядок» с.19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 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 с флажками с.20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одеж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 со снежными комочками с.21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 животные зимо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Игра с мячами» с.22 И.А.Помораев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 свете лучше все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Встречаем гостей» с.23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ы помощни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обираем башенку и пирамидку» с.23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абуш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одарим игрушки зайчику и мишке» с.24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любимой мамоч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Игра с мячами» с.25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ару» с.26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игруш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Закати шарик в домик» с.26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и, потеш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троим ворота для шариков» с.27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обираем игрушки для матрёшки» с.28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остроим диванчики для кукол» с.29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дин – много» с. 29 И.А.Помораев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воробь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дарки для ёжиков» с.30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оя мама?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Покажи один, покажи много» с.30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людей весно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йди пару» (картотека)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гости появились на участк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«Где спрятались игрушки» с.31 И.А.Помо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звери и птиц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утешествие на поезде» с.32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ы плывём на лодке» с.33 И.А.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пришл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кладываем, перекладываем, собираем» с.34 И.А.Помора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Помораева, В.А.Позина/ «Формирование элементарных математических представл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 3 до 5 лет) Средняя групп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54"/>
        <w:gridCol w:w="633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НОД       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 у нас в сад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шар и куб  Помораева И.А.стр 1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ня моет посуд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зличать предметы   (И.А.Помораева,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 с огоро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реплять умения различать большой и маленький »(И.А.Помораева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мы делаем в детском сад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различать контрастные по величине предметы   Помораева И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 , мама, я - семь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ять умение различать количество предметов, используя слова один, много, мало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ный мешоче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лько мячей принес Петрушка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ое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ки от куклы  » (И.А.Помораева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е родное сел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, маленький круги одинакового цвета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и Незнайк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 усмотрение воспитател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ь находить один и много предметов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бабуш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ылка с игрушками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рвара –краса , длинная кос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ять один и много» (И.А.Помораева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ки для медвежо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ная , короткая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ичать и называть круг, квадрат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кормите птиц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ушка снеговик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зайчик заболе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вать две группы по многу, поровну» (И.А.Помораева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й брусоче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– уже»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лючения в комнат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и узкая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январе в январе, много снега во двор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-заяц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и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 (И.А.Помораева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ы с фунтиком везли пес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равнение две равные группы предметов» (И.А.Помораева  с.28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в домике жив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елочки 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меня живет котен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так мама , золотая прямо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словами больше- меньше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мам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- меньше, столько-сколько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ной рисун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е красные и низкие синие ворота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ход за комнатными растения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ять предметы по длине и ширине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еж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пособов сравнения двух предметов» (И.А.Помораева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7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релочки из гли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аши и Даши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ое представление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а в весеннем лес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граем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Что лучше бумага или ткань?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» (И.А.Помораева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праздни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ять предметы используя предлоги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предметы рукотворного мир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и называть геометрические фигуряя Помораева И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ческая троп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 усмотрение воспитателя  Помораева И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иши предм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 усмотрение воспитателя  Помораева И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5 до 8 лет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А.Помораева «Формирование элементарных математических представлений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94"/>
        <w:gridCol w:w="489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НОД       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ительное заня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ительное заняти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Осень-золота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делении множества на части и объединении его ча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А.Помораева «Формирование элементарных математических представлений» с.1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делении множества на части и объединении частей в целую группу.  (И.А.Помораева «Формирование элементарных математических представлений» с.18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«Овощи и фрукт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цифрами 1 и 2 и учить обозначать числа цифрами. (И.А.Помораева «Формирование элементарных математических представлений» с.2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цифрой 3. (И.А.Помораева «Формирование элементарных математических представлений» с.21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цифрой 4. (И.А.Помораева «Формирование элементарных математических представлений» с.24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цифрой 5. (И.А.Помораева «Формирование элементарных математических представлений» с.25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-осень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цифрой 6. (И.А.Помораева «Формирование элементарных математических представлений» с.2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составом чисел 7 и 8 из единиц. (И.А.Помораева «Формирование элементарных математических представлений» с.30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Моё село, моя страна, моя планет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цифрой 8. (И.А.Помораева «Формирование элементарных математических представлений» с.32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составом числа 9 из единиц. (И.А.Помораева «Формирование элементарных математических представлений» с.34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ё село – моя малая Роди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ство с цифрами от 1 до 9. (И.А.Помораева «Формирование элементарных математических представлений» с.3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составом числа 10 из единиц. (И.А.Помораева «Формирование элементарных математических представлений» с.38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«День народного единства»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на моя Россия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обозначением числа 10. Подолжать учить составлять число 10 из единиц. (И.А.Помораева «Формирование элементарных математических представлений» с.4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ставлять число 3 из двух меньших и раскладывать его на два меньших числа. (И.А.Помораева «Формирование элементарных математических представлений» с.44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ица нашей Родины – Москва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обозначением числа 10. Подолжать учить составлять число 10 из единиц. (И.А.Помораева «Формирование элементарных математических представлений» с.4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ставлять число 3 из двух меньших и раскладывать его на два меньших числа. (И.А.Помораева «Формирование элементарных математических представлений» с.44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ить составлять число 4 из двух меньших чисел и раскладывать его на два меньших числа. (И.А.Помораева «Формирование элементарных математических представлений» с.4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ставлять число 5 из двух меньших чисел и раскладывать его на два меньших числа. (И.А.Помораева «Формирование элементарных математических представлений» с.48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традиции и промыслы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ить составлять число 6 из двух меньших чисел и раскладывать его на два меньших числа. (И.А.Помораева «Формирование элементарных математических представлений» с.5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оставлять число 7 из двух меньших чисел и раскладывать его на два меньших числа. (И.А.Помораева «Формирование элементарных математических представлений» с.54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готовятся к зим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ить составлять число 8 из двух меньших чисел и раскладывать его на два меньших числа. (И.А.Помораева «Формирование элементарных математических представлений» с.5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ставлять число 9 из двух меньших чисел и раскладывать его на два меньших числа. (И.А.Помораева «Формирование элементарных математических представлений» с.58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и лё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ить составлять число 10 из двух меньших чисел и раскладывать его на два меньших числа. (И.А.Помораева «Формирование элементарных математических представлений» с.6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редставления о количественном и порядковом значении числа в пределах 10. (И.А.Помораева «Формирование элементарных математических представлений» с.64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традициями празднования Нового года в разных страна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монетами достоинством 1,2,5,10 рублей и 1,5,10 копеек. (И.А.Помораева «Формирование элементарных математических представлений» с.6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читать по заданной мере,когда за единицу счёта принимается не один, а несколько предметов. (И.А.Помораева «Формирование элементарных математических представлений» с.69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зим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с монетами достоинством 1,5,10 рублей, их набором и разменом. Учить считать по заданной мере в пределах 20. (И.А.Помораева «Формирование элементарных математических представлений» с.7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измерять измерять объём сыпучих веществ с помощью условной меры. Познакомить с часами. (И.А.Помораева «Формирование элементарных математических представлений» с.73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ить устанавливать время на макете часов. Закреплять представления о многоугольнике. (И.А.Помораева «Формирование элементарных математических представлений» с.7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правилами измерения жидких веществ с помощью условной меры. Развивать «чувство времени» (И.А.Помораева «Формирование элементарных математических представлений» с.77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умение раскладывать число на два меньших и составлять из двух меньших большее число в пределах 10. Закреплять представления о последовательности времён и месяцев года.  (И.А.Помораева «Формирование элементарных математических представлений» с.8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называть предыдущее, последующее и пропущенное число к названному.Закреплять представления о последовательности дней недели. (И.А.Помораева «Формирование элементарных математических представлений» с.83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ить составлять арифметические задачи на сложение. (И.А.Помораева «Формирование элементарных математических представлений» с.8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 составлять и решать арифметические задачи на сложение и вычитание. (И.А.Помораева «Формирование элементарных математических представлений» с.88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-исследовательская деятельность (экспериментирование). Огород на окн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измерять объём жидких веществ с помощью условной меры. (И.А.Помораева «Формирование элементарных математических представлений» с.9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ть учить составлять и решать арифметические задачи на сложение и вычитание. (И.А.Помораева «Формирование элементарных математических представлений» с.93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риродой Арктики и Антаркти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с часами и устанавливать время на макете часов. (И.А.Помораева «Формирование элементарных математических представлений» с.9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представления о последовательности чисел в пределах 2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Помораева «Формирование элементарных математических представлений» с.96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родна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представления о геометрических фигурах и умение рисовать их на листе бумаги. Закреплять умение называть предыдущее. Последующее и пропущенное число, обозначенное цифрой. (И.А.Помораева «Формирование элементарных математических представлений» с.9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представления о частях суток и их последовательности. Упражнять в правильном использовании в речи слов: сначала, потом, до, пос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Помораева «Формирование элементарных математических представлений» с.100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ое званье- солда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составлять и решать арифметические задачи на сложение. Упражнять в счёте предметов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Помораева «Формирование элементарных математических представлений» с.10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называть зимние месяцы. Совершенствовать умение составлять число из единиц. (И.А.Помораева «Формирование элементарных математических представлений» с.103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защитники Родин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последовательно называть дни недели и правильно использовать в речи слова: раньше, позже, сначала, потом. (И.А.Помораева «Формирование элементарных математических представлений» с.10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рять представления о весе предметов. (И.А.Помораева «Формирование элементарных математических представлений» с.109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 свете лучше все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навыки измерения высоты предметов с помощью условной меры. Продолжать знакомить с часами и учить определять время с точностью до 1 часа. (И.А.Помораева «Формирование элементарных математических представлений» с.11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навыки счёта со сменой его основания. (И.А.Помораева «Формирование элементарных математических представлений» с.114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русским фольклор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самостоятельно составлять и решать задачи на сложение и вычитание. Закреплять умение двигаться в пространстве в заданном направлении в соответствии с условными обозначе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Помораева, «Формирование элементарных математических представлений» с.11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редставления о количественном и порядковом значении числа, умение отвечать на вопросы «Сколько?», «Который по порядку?», «На котором месте?» (И.А.Помораева, «Формирование элементарных математических представлений» с.118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 на Руси. Одежд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умение делить круг на 8 равных частей, правильно обозначать части. Сравнивать целое и его части. (И.А.Помораева, «Формирование элементарных математических представлений» с.12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онимание отношений рядом стоящих чисел в пределах 10. (И.А.Помораева «Формирование элементарных математических представлений» с.123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идёт, весне – дорогу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учить самостоятельно составлять и решать задачи на сложение и вычитание в пределах 10. Совершенствовать умение измерять длину предметов с помощью условной ме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Помораева, «Формирование элементарных математических представлений» с.12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умении составлять число из двух меньших чисел и раскладывать число на два меньших числа. (И.А.Помораева, «Формирование элементарных математических представлений» с.128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 весн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объединять части множества, сравнивать целое и его части на основе счёта. (И.А.Помораева, «Формирование элементарных математических представлений» с.13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в последовательном назывании дней недели. Развивать пространственное восприятие фор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Помораева, «Формирование элементарных математических представлений» с.132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</w:rPr>
              <w:t>Природа проснулась – весне улыбнулас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счёте в прямом и обратном порядке в пределах 20. (И.А.Помораева, «Формирование элементарных математических представлений» с.134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ориентироваться на листе бумаги в клетку. Совершенствовать навыки счёта со сменой основания счёта в пределах 20. (И.А.Помораева, «Формирование элементарных математических представлений» с.136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умении ориентироваться на листе бумаги в клетку. Развивать умение измерять длину предметов с помощью условной меры. (И.А.Помораева, «Формирование элементарных математических представлений» с.13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последовательно называть дни недели, месяцы и времена года. (И.А.Помораева, «Формирование элементарных математических представлений» с.140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мир космос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ить «читать» графическую информацию, обозначающую пространственные отношения объектов и направление их движения. (И.А.Помораева, «Формирование элементарных математических представлений» с.14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умении ориентироваться на листе бумаги в клетку. Развивать умение создавать сложные по форме предметы из отдельных частей по представлению. (И.А.Помораева, «Формирование элементарных математических представлений» с.145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ая азбука»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составлять число из двух меньших и раскладывать его на два меньших числа в пределах 10. (И.А.Помораева, «Формирование элементарных математических представлений» с.14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редставления об объёмных и плоскостных геометрических фигу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Помораева, «Формирование элементарных математических представлений» с.149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умении ориентироваться на листе бумаги в клетку. Закреплять умение считать в прямом и обратном порядке в пределах 20. (И.А.Помораева, «Формирование элементарных математических представлений» с.15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умение ориентироваться в окружающем пространстве относительно себя и другого лица. (И.А.Помораева, «Формирование элементарных математических представлений» с.153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закреплению пройде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закреплению пройденного материала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 дикие животны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закреплению пройде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закреплению пройденного материала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закреплению пройде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закреплению пройденного материала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закреплению пройде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закреплению пройденного материал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 познавательно-исследовательск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5 до 8 лет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539"/>
        <w:gridCol w:w="4381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 НОД       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-золота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- «По улицам нашего села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по улице Советска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зови улицу, на которой ты живёшь»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-осень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Дома на нашей улице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село, моя страна, моя планет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ё село – моя малая Родина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село – моя малая Родин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ашего села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моя Россия!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.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лица нашей Родины – Москв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амятник погибшим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традиции и промысл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чтение кни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готовятся к зиме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и лёд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школьных принадлежностях.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традициями празднования Нового года в разных страна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Мы-ученики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зимой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Храм»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о людях, работающих на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Школа», «Почта», «Поликлиника», «Детский сад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-исследовательская деятельность (экспериментирование). Огород на окне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на почту, в магазин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риродой Арктики и Антарктик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: «Мы любим наше село»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родна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нашего края»-просмотр на проекторе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ое званье – солдат»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: Родник «Серебряный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защитники Родин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лорой и фауной нашего села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 свете лучше все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риродного материала: «Животные нашего края»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русским фольклором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: «В мире животных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 на Руси. Одежд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усскими православными традициями, играми, обрядам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ёт, весне – дорогу!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иделки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 весной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проснулась – весне улыбнулась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й.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Птицы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мир космос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: «Родной свой край люби и знай!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люди на селе-хлебороб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сел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 «Откуда хлеб к нам пришё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пшеницы, овса. Наблюдения. Сравнения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е и дикие животные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!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!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ие с предметным окружением. Ознакомление с социальным мир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,5 до 3 л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Ознакомление с природой, ознакомление с предметным и социальным окружением» (О.В.Дыбина «Ознакомление с предметным и социальным окружением», О.А.Соломенникова «Ознакомление с природой в детском саду» для занятий с детьми</w:t>
      </w:r>
      <w:r>
        <w:rPr/>
        <w:t>»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14"/>
        <w:gridCol w:w="595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НОД         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детском саду» с.30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делаем в детском саду» с.42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ковка от зайчика» с.20 О.А.Соломеннико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птицы осенью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ши предмет» с.50 О.В.Дыбин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емья» с.21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, листопад, листья жёлтые летят…» с. 21О.А.Соломеннико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бель» с.20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домашнего обихо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 в комнате» с.34 О.В.Дыбин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 с.19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яня моет посуду» с.45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мурая осен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ка плавает в воде» с.23 О.А.Соломеннико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мурая осен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дняя осень» с.27 Е.Е.Хомякова «Комплексные развивающие занятия с детьми раннего возраста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те Незнайке» с.26 О.В.Дыбин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предметы рукотворного мира» с.29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емок» с.27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ёлоч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 и ёлочка» с.26 О.А.Соломеннико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й брусочек» с.34 О.В.Дыбин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лучше: бумага или ткань» с.46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одеж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 с.23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 животные зим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рмушки» с.24 О.А.Соломенников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 свете лучше все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так мама, золотая прямо!» с.39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ы помощни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зайчонок заболел» с.32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абуш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вара – краса, длинная коса» с.28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любимой мамоч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ой рисунок» с.37 О.В.Дыбин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мама» с.40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игруш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очка из глины» с.44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и, потеш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и его семейка» с.29 О.А.Соломеннико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ёт?» с.25 О.В.Дыбина</w:t>
            </w:r>
          </w:p>
        </w:tc>
      </w:tr>
      <w:tr>
        <w:trPr>
          <w:trHeight w:val="5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, солнышко, выгляни в окошечко…» с.31 О.А.Соломенников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медвежонка» с.48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воробь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мы с Фунтиком возили песок» с.41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оя мама?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ёнок Пушок» с.27 О.А.Соломеннико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людей весн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 с.24 О.В.Дыбина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гости появились на участк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встретили на нашем участке»  с.280 «Комплексные занятия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звери и птиц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крокодила Гены» с.49 О.В.Дыбин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пришл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и тут, там и тут одуванчики цветут» с.33.О.А.Соломенник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3 до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Дыбина/ «Ознакомление с предметным и социальным окружением».Средня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.А.Соломенникова/ «Ознакомление с природой в детском саду»Комплексные занятия по программе «От рождения до школы» под  редакцией Н.Е.Вераксы, Т.С.Комаровой, М.А.Васильевой. Средняя группа.</w:t>
      </w:r>
    </w:p>
    <w:p>
      <w:pPr>
        <w:pStyle w:val="Normal"/>
        <w:spacing w:before="0" w:after="0"/>
        <w:rPr/>
      </w:pPr>
      <w:r>
        <w:rPr/>
        <w:t>Комплексные занятия по программе «От рождения до школы» под редакцией Н.Е.Вераксы, Т.С.Комаровой, М.А.Васильевой. Средня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53"/>
        <w:gridCol w:w="648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НОД     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 у нас в сад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шар и куб  Помораева И.А.стр 1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ня моет посуд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зличать предметы   (И.А.Помораева,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 с огоро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реплять умения различать большой и маленький »(И.А.Помораева 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мы делаем в детском сад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различать контрастные по величине предметы   Помораева И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 , мама, я - семь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ять умение различать количество предметов, используя слова один, много, мало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ный мешоче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лько мячей принес Петрушка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ое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ки от куклы  » (И.А.Помораева  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е родное сел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, маленький круги одинакового цвета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и Незнайк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 усмотрение воспитател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ь находить один и много предметов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бабуш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ылка с игрушками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рвара –краса , длинная кос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ять один и много» (И.А.Помораева  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ки для медвежон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ная , короткая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ичать и называть круг, квадрат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кормите птиц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ушка снеговик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зайчик заболел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вать две группы по многу, поровну» (И.А.Помораева  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й брусоче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– уже»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лючения в комнат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и узкая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январе в январе, много снега во двор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-заяц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и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 (И.А.Помораева  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ы с фунтиком везли пес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равнение две равные группы предметов» (И.А.Помораева  с.28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в домике живе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елочки 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меня живет коте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так мама , золотая прямо!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словами больше- меньше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мам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- меньше, столько-сколько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ной рисун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е красные и низкие синие ворота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ход за комнатными растениям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ять предметы по длине и ширине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еж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пособов сравнения двух предметов» (И.А.Помораева  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релочки из глин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аши и Даши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ое представление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а в весеннем лес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граем» (И.А.Помораева 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Что лучше бумага или ткань?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» (И.А.Помораева 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празд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ять предметы используя предлоги» (И.А.Помораева 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предметы рукотворного мир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и называть геометрические фигуряя Помораева И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ческая троп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 усмотрение воспитателя  Помораева И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иши предме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 усмотрение воспитателя  Помораева И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5 до 8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94"/>
        <w:gridCol w:w="489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Н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 нас в саду» (О.В.Дыбина «Ознакомление с предметным и социальным окружением» с.33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-золота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ва и подземные обитатели» 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-помощники» (О.В.Дыбина «Ознакомление с предметным и социальным окружением» с.28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 (О.А.Соломенникова «Ознакомление с природой в детском саду» с.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-осень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предметы» (О.В.Дыбина «Ознакомление с предметным и социальным окружением» с.31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село, моя страна, моя плане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 октября – всемирный день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А.Соломенникова «Ознакомление с природой в детском саду» с.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село – моя малая Роди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дедушке на ферму» (О.В.Дыбина «Ознакомление с предметным и социальным окружением» с.56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моя Россия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оет уж лист золотой влажную землю в лесу…». (О.А.Соломенникова «Ознакомление с природой в детском саду» с.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лица нашей Родины – Москва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 Отечество-Россия»» (О.В.Дыбина «Ознакомление с предметным и социальным окружением» с.49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го края» 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традиции и промысл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 (О.В.Дыбина «Ознакомление с предметным и социальным окружением» с.43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готовятся к зим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и животные зимой». 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и лё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книги» (О.В.Дыбина «Ознакомление с предметным и социальным окружением» с.35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традициями празднования Нового года в разных страна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еживой природы (диагностическое занятие)». 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зим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» (О.В.Дыбина «Ознакомление с предметным и социальным окружением» с.47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хождение экологической тр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ья» (О.В.Дыбина «Ознакомление с предметным и социальным окружением» с.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поведников (10 января)» (О.А.Соломенникова «Ознакомление с природой в детском саду» с.42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-исследовательская деятельность (экспериментирование). Огород на окне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е вазы» (О.В.Дыбина «Ознакомление с предметным и социальным окружением» с.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риродой Арктики и Антаркти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одоемов, морей и океанов». (О.А.Соломенникова «Ознакомление с природой в детском саду» с.50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родна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атериалов (викторина)» (О.В.Дыбина «Ознакомление с предметным и социальным окружением» с.45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ое званье – солдат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ебные собаки» (О.А.Соломенникова «Ознакомление с природой в детском саду» с.67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защитники Родин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Родины» (О.В.Дыбина «Ознакомление с предметным и социальным окружением» с.46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 свете лучше все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окне» (О.А.Соломенникова «Ознакомление с природой в детском саду» с.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русским фольклором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типографию» (О.В.Дыбина «Ознакомление с предметным и социальным окружением» с.40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 на Руси. Одежд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юбуйся: весна наступает…» 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ёт, весне – дорогу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ыставке кожаных изделий» (О.В.Дыбина «Ознакомление с предметным и социальным окружением» с.39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 весн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марта - Всемирный день водных ресурсов». 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проснулась – весне улыбнулась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счётных устройств» (О.В.Дыбина «Ознакомление с предметным и социальным окружением с.51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9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и растительный мир» (диагностическое занятие) 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мир космос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 (О.В.Дыбина «Ознакомление с предметным и социальным окружение» с.53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светофора» (О.В.Дыбина «Ознакомление с предметным и социальным окружением» с.54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апреля—Международный день Земли». (О.А.Соломенникова «Ознакомление с природой в детском саду» с. 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цветики-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е и дикие животные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блюдение за живым объектом (на примере морской свинки)» (О.А.Соломенникова «Ознакомление с природой в детском саду» с.  )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ва и подземные обитатели» (О.А.Соломенникова «Ознакомление с природой в детском саду» с.  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.Учитель» (О.В.Дыбина «Ознакомление с предметным и социальным окружением» с.36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5910" cy="93446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0:00Z</dcterms:created>
  <dc:creator>Packard Bell</dc:creator>
  <dc:description/>
  <cp:keywords/>
  <dc:language>en-US</dc:language>
  <cp:lastModifiedBy>YYY</cp:lastModifiedBy>
  <dcterms:modified xsi:type="dcterms:W3CDTF">2019-06-15T11:53:00Z</dcterms:modified>
  <cp:revision>27</cp:revision>
  <dc:subject/>
  <dc:title/>
</cp:coreProperties>
</file>